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  <w:lang w:val="pt-BR"/>
        </w:rPr>
        <w:t xml:space="preserve">Validat </w:t>
      </w:r>
      <w:r>
        <w:rPr>
          <w:b/>
          <w:bCs/>
          <w:sz w:val="32"/>
          <w:szCs w:val="32"/>
          <w:lang w:val="ro-RO"/>
        </w:rPr>
        <w:t xml:space="preserve">în Consiliul de </w:t>
      </w:r>
    </w:p>
    <w:p>
      <w:pPr>
        <w:pStyle w:val="Normal"/>
        <w:jc w:val="right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dministraţie din 04.09.2020</w:t>
      </w:r>
    </w:p>
    <w:p>
      <w:pPr>
        <w:pStyle w:val="Normal"/>
        <w:jc w:val="right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PREG</w:t>
      </w:r>
      <w:r>
        <w:rPr>
          <w:b/>
          <w:bCs/>
          <w:sz w:val="32"/>
          <w:szCs w:val="32"/>
          <w:lang w:val="ro-RO"/>
        </w:rPr>
        <w:t xml:space="preserve">ĂTITOARE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20-202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Ardelean Ioana Larina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36"/>
        <w:gridCol w:w="4416"/>
      </w:tblGrid>
      <w:tr>
        <w:trPr>
          <w:trHeight w:val="368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PREG</w:t>
            </w:r>
            <w:r>
              <w:rPr>
                <w:b/>
                <w:bCs/>
                <w:sz w:val="32"/>
                <w:szCs w:val="32"/>
                <w:lang w:val="ro-RO"/>
              </w:rPr>
              <w:t>ĂTITOARE A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Nr. crt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Numel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Prenumele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CHIŢE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MIRA MARI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BĂLIC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PATRIC TIMOTEI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BALIN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DAVID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BÎG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NTONIA MARIA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 xml:space="preserve">BUZGĂU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DRAGOŞ IONUŢ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AR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VLAD CONSTANTIN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IUPULIG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TEODORA ADRIAN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OSTE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NDREI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OVAC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FABIAN CLAUDIU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DODO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AY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 xml:space="preserve">GAVRILAŞ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NDREE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ILIE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AYA MARI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IHUŢ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IRUNA ANDREE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MOCUŢ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LA ANDREEA 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OCUŢ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ARLOS ANDREI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OLA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JAZMIN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 xml:space="preserve">PÎRPOR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RAREŞ FABIAN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 xml:space="preserve">POPOVICI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FLORINA ALEXI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ŞIMĂND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RAREŞ MARIAN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SOLOM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VICTOR PAVEL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f. Vereşezan Oana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Administrator</dc:creator>
  <dc:description/>
  <cp:keywords/>
  <dc:language>en-US</dc:language>
  <cp:lastModifiedBy>Razvan</cp:lastModifiedBy>
  <cp:lastPrinted>2019-09-05T12:12:00Z</cp:lastPrinted>
  <dcterms:modified xsi:type="dcterms:W3CDTF">2020-09-04T11:02:00Z</dcterms:modified>
  <cp:revision>18</cp:revision>
  <dc:subject/>
  <dc:title>Nr</dc:title>
</cp:coreProperties>
</file>