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Clasa a XI-a B, Filiera </w:t>
      </w:r>
      <w:r>
        <w:rPr>
          <w:b/>
          <w:bCs/>
          <w:sz w:val="28"/>
          <w:szCs w:val="28"/>
          <w:u w:val="single"/>
          <w:lang w:val="ro-RO"/>
        </w:rPr>
        <w:t>Teoretică</w:t>
      </w:r>
      <w:r>
        <w:rPr>
          <w:b/>
          <w:bCs/>
          <w:sz w:val="28"/>
          <w:szCs w:val="28"/>
          <w:lang w:val="ro-RO"/>
        </w:rPr>
        <w:t xml:space="preserve">, Profil </w:t>
      </w:r>
      <w:r>
        <w:rPr>
          <w:b/>
          <w:bCs/>
          <w:sz w:val="28"/>
          <w:szCs w:val="28"/>
          <w:u w:val="single"/>
          <w:lang w:val="ro-RO"/>
        </w:rPr>
        <w:t>Real</w:t>
      </w:r>
      <w:r>
        <w:rPr>
          <w:b/>
          <w:bCs/>
          <w:sz w:val="28"/>
          <w:szCs w:val="28"/>
          <w:lang w:val="ro-RO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Specializarea </w:t>
      </w:r>
      <w:r>
        <w:rPr>
          <w:b/>
          <w:bCs/>
          <w:sz w:val="28"/>
          <w:szCs w:val="28"/>
          <w:u w:val="single"/>
          <w:lang w:val="ro-RO"/>
        </w:rPr>
        <w:t>Ştiinţe ale natur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 xml:space="preserve">diriginte prof. </w:t>
      </w:r>
      <w:r>
        <w:rPr>
          <w:b/>
          <w:bCs/>
          <w:i/>
          <w:sz w:val="28"/>
          <w:szCs w:val="28"/>
          <w:lang w:val="ro-RO"/>
        </w:rPr>
        <w:t>Berar Daniela Florentina</w:t>
      </w:r>
      <w:r>
        <w:rPr>
          <w:b/>
          <w:bCs/>
          <w:sz w:val="28"/>
          <w:szCs w:val="28"/>
          <w:lang w:val="ro-RO"/>
        </w:rPr>
        <w:t>–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 şcolar 2019-2020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o-RO"/>
        </w:rPr>
        <w:br w:type="textWrapping" w:clear="all"/>
      </w:r>
      <w:r>
        <w:rPr>
          <w:b/>
          <w:bCs/>
          <w:sz w:val="32"/>
          <w:szCs w:val="32"/>
          <w:lang w:val="ro-RO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515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580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Clasa a XI-a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ANGHELINA A.P. PAULA DEN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AVRĂMUŢIU A. ANDREI MO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BACI D. RAUL SILV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BOTIZAN D. DANIEL RA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CIUCUR S. FLAVIA DANI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CIUPULIGĂ D. RAUL DAN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COŞTOI L. ANA 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CUCU D. MIHAI VL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DON A. ANDREEA ALEXAN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DON P. ANDREEA 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EMLER F.G. FLORICA MIR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GALIŞ P. CAR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IVAN A.M. ALINA CAS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MLADIN C. DANIELA CLAU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PANTEA D. ALEXANDRA DA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PANŢIRU C. CRISTIAN CĂTĂ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SABADOŞ I. SAMIR SERG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ŞICLOVAN F. FILIP RARE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ŞIMĂNDAN I. MAR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TOLAN C. ALEXAN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o-RO"/>
                                    </w:rPr>
                                    <w:t>ŢURCANU V. COSNTANT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0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580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Clasa a XI-a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ANGHELINA A.P. PAULA DEN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AVRĂMUŢIU A. ANDREI MO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BACI D. RAUL SILV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BOTIZAN D. DANIEL RA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CIUCUR S. FLAVIA DANI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CIUPULIGĂ D. RAUL DAN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COŞTOI L. ANA 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CUCU D. MIHAI VL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DON A. ANDREEA ALEXAN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DON P. ANDREEA 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EMLER F.G. FLORICA MIR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GALIŞ P. CAR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IVAN A.M. ALINA CAS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MLADIN C. DANIELA CLAU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PANTEA D. ALEXANDRA DA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PANŢIRU C. CRISTIAN CĂTĂ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SABADOŞ I. SAMIR SERG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ŞICLOVAN F. FILIP RARE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ŞIMĂNDAN I. MAR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TOLAN C. ALEXAN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o-RO"/>
                              </w:rPr>
                              <w:t>ŢURCANU V. COSNTANT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7:00Z</dcterms:created>
  <dc:creator>Administrator</dc:creator>
  <dc:description/>
  <cp:keywords/>
  <dc:language>en-US</dc:language>
  <cp:lastModifiedBy>Razvan</cp:lastModifiedBy>
  <cp:lastPrinted>2019-09-05T11:47:00Z</cp:lastPrinted>
  <dcterms:modified xsi:type="dcterms:W3CDTF">2019-09-05T08:47:00Z</dcterms:modified>
  <cp:revision>10</cp:revision>
  <dc:subject/>
  <dc:title>Nr</dc:title>
</cp:coreProperties>
</file>