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lasa a X-a 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Servicii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Economic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Tehnician în activităţi economic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–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 xml:space="preserve">Grosu Lăcrămioara 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9-2020</w:t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lasa a X-a B, Economic, Servicii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BARBU N. SIMINA ROX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BOCHIŞ BĂTRÂN LUC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BOROICA I.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BOTA G.D. ADELINA DANI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CONTA P. ANAMARIA LORED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CRISTEA M. ROBER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DIHOR IO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DOBRE I. ANDREI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DON A. SEBASTIAN MARI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GAL M. FLORIN CRIST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HERLEA SEBASTIAN NICO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IEPURE G. ANDREEA NICOLE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KOVACS L. ANDREI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MERMEZAN ANDRAD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MINEA T. NAOMI KAR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MORARU HERMAN D. FLAVIA PATRICIA DAC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MORODAN C. EMANUEL FL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MOŢ V.D. ANDREI ALE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PĂDUREAN C. DENISA CIPR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PETREUŞ M. IONU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PLEŞA I. ALINA MĂDĂL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POPESCU D. EMANUEL TEOFI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POPESCU I. MARI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PREDA D. DELINA MELIS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RETEZAR I. DARIUS IONU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SEIWERT ALEXANDRU MĂDĂL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STANA D. DENISA DA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ŞERBAN O.T. CRISTIAN DEN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TUTEA A. CRISTINA 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  <w:t>URSUŢ S. EDUARD SEBASTIAN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7:00Z</dcterms:created>
  <dc:creator>Administrator</dc:creator>
  <dc:description/>
  <cp:keywords/>
  <dc:language>en-US</dc:language>
  <cp:lastModifiedBy>Razvan</cp:lastModifiedBy>
  <cp:lastPrinted>2017-10-09T11:33:00Z</cp:lastPrinted>
  <dcterms:modified xsi:type="dcterms:W3CDTF">2019-09-05T08:45:00Z</dcterms:modified>
  <cp:revision>12</cp:revision>
  <dc:subject/>
  <dc:title>Nr</dc:title>
</cp:coreProperties>
</file>