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Clasa a X-a A, 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Real</w:t>
      </w:r>
      <w:r>
        <w:rPr>
          <w:b/>
          <w:bCs/>
          <w:sz w:val="28"/>
          <w:szCs w:val="28"/>
          <w:lang w:val="ro-RO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Specializarea </w:t>
      </w:r>
      <w:r>
        <w:rPr>
          <w:b/>
          <w:bCs/>
          <w:sz w:val="28"/>
          <w:szCs w:val="28"/>
          <w:u w:val="single"/>
          <w:lang w:val="ro-RO"/>
        </w:rPr>
        <w:t>Ştiinţe ale natur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diriginte prof. </w:t>
      </w:r>
      <w:r>
        <w:rPr>
          <w:b/>
          <w:bCs/>
          <w:i/>
          <w:sz w:val="28"/>
          <w:szCs w:val="28"/>
          <w:lang w:val="ro-RO"/>
        </w:rPr>
        <w:t>Muntean Florica</w:t>
      </w:r>
      <w:r>
        <w:rPr>
          <w:b/>
          <w:bCs/>
          <w:sz w:val="28"/>
          <w:szCs w:val="28"/>
          <w:lang w:val="ro-RO"/>
        </w:rPr>
        <w:t>–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9-2020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lasa a X-a A</w:t>
            </w:r>
          </w:p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RAUCIUC G. BIANCA ILE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AVID B. FLORIN IO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CHIŢA G. GHEORGHE RAU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FETTI G. GEORGE COSM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ALIŞ C. ADELIN DAL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EZĂU V. MARIA MARGARET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NGU V. LORENZO ANDR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ĂILESCU I. IO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CAN I. ALEXANDRU DAN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AGY A. DARIAN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PANTEA T. MĂDĂLIN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ĂCURARIU C. RAUL IONUŢ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ĂDULESCU P. DI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OMAN I. ILIE ELISEI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TOIA D.G. GABRIELA CLAUDIA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UDOMAN D. PAULA DARI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ŢUCUDEAN F. IONUŢ CIPR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IDRIGHIN M. EMANUEL CONSTANT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VENCA N. CLAUDI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6:00Z</dcterms:created>
  <dc:creator>Administrator</dc:creator>
  <dc:description/>
  <cp:keywords/>
  <dc:language>en-US</dc:language>
  <cp:lastModifiedBy>Razvan</cp:lastModifiedBy>
  <cp:lastPrinted>2017-10-09T11:30:00Z</cp:lastPrinted>
  <dcterms:modified xsi:type="dcterms:W3CDTF">2019-09-03T09:56:00Z</dcterms:modified>
  <cp:revision>9</cp:revision>
  <dc:subject/>
  <dc:title>Nr</dc:title>
</cp:coreProperties>
</file>