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III-a </w:t>
      </w:r>
      <w:r>
        <w:rPr>
          <w:b/>
          <w:bCs/>
          <w:sz w:val="32"/>
          <w:szCs w:val="32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  <w:lang w:val="ro-RO"/>
        </w:rPr>
        <w:t>Vasilovici Emili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  <w:lang w:val="ro-RO"/>
              </w:rPr>
              <w:t xml:space="preserve">Clasa a VIII-a A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LAZS DARIUS 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LINT IOAN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NU DENIS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RBU IASMINA CĂTĂL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JAN BIANC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NCAN TIME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BORBIRO EVELIN NURIA D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TIZAN ALEXANDRA ION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AMENIŢĂ 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IUPULIGĂ DARIUS DEN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ON DAVID NICOLA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ICMON PAU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LEA IOANA IUL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BREJ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LTEANU DAMIAN GEORG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METIŢĂ ANDRES NELUŢ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NICA PAUL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PAVEL ANASTASIA DENI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ĂDUREAN GIULIA LARI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ĂDUREAN RAU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LEŞA FLORIN SAM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LUGAR VIOREL NICOLA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ŞICLOVAN EMILIAN ROBERT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PAK ADINA MARI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ACHARIE CARLA MĂDĂLINA</w:t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left="3540" w:firstLine="708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1:00Z</dcterms:created>
  <dc:creator>Administrator</dc:creator>
  <dc:description/>
  <cp:keywords/>
  <dc:language>en-US</dc:language>
  <cp:lastModifiedBy>Razvan</cp:lastModifiedBy>
  <cp:lastPrinted>2017-02-03T11:42:00Z</cp:lastPrinted>
  <dcterms:modified xsi:type="dcterms:W3CDTF">2019-09-03T09:45:00Z</dcterms:modified>
  <cp:revision>12</cp:revision>
  <dc:subject/>
  <dc:title>Nr</dc:title>
</cp:coreProperties>
</file>