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II-a </w:t>
      </w:r>
      <w:r>
        <w:rPr>
          <w:b/>
          <w:bCs/>
          <w:sz w:val="32"/>
          <w:szCs w:val="32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>Diriginte prof. Vereş Georgiana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VII-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LBU DARIUS DUMIT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DESCU ARIANA MIRU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RBIRO RAREŞ AD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ŢURCĂ ANDREEA EMANU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IUPULIGĂ DARIAN RAREŞ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RAUCIUC ALEXANDRU PET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DIŢĂ COSTINEL 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ROZESCU NICOLE NATA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IVAN DENISA FLORENT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RARU HERMAN DAVID DANI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UREŞAN EVELYN YASMINN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AGHI ALEXI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AGA DENIS CODR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NICA IOANA AR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INTEA DENIS MĂDĂL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AC DARIANA BIAN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RACZ ANDREEA ADR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ĂUCEAN ILIE ADR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PAK RĂZVAN 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ĂRŞĂNDAN ALESSIA DAMARIS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3:00Z</dcterms:created>
  <dc:creator>Administrator</dc:creator>
  <dc:description/>
  <cp:keywords/>
  <dc:language>en-US</dc:language>
  <cp:lastModifiedBy>Razvan</cp:lastModifiedBy>
  <cp:lastPrinted>2019-09-06T10:53:00Z</cp:lastPrinted>
  <dcterms:modified xsi:type="dcterms:W3CDTF">2019-09-06T07:53:00Z</dcterms:modified>
  <cp:revision>11</cp:revision>
  <dc:subject/>
  <dc:title>Nr</dc:title>
</cp:coreProperties>
</file>