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VI-a </w:t>
      </w:r>
      <w:r>
        <w:rPr>
          <w:b/>
          <w:bCs/>
          <w:sz w:val="32"/>
          <w:szCs w:val="32"/>
          <w:lang w:val="ro-RO"/>
        </w:rPr>
        <w:t xml:space="preserve">B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,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</w:t>
      </w:r>
      <w:r>
        <w:rPr>
          <w:b/>
          <w:bCs/>
          <w:sz w:val="32"/>
          <w:szCs w:val="32"/>
          <w:lang w:val="ro-RO"/>
        </w:rPr>
        <w:t xml:space="preserve">diriginte prof. </w:t>
      </w:r>
      <w:r>
        <w:rPr>
          <w:b/>
          <w:bCs/>
          <w:i/>
          <w:sz w:val="32"/>
          <w:szCs w:val="32"/>
        </w:rPr>
        <w:t>T</w:t>
      </w:r>
      <w:r>
        <w:rPr>
          <w:b/>
          <w:bCs/>
          <w:i/>
          <w:sz w:val="32"/>
          <w:szCs w:val="32"/>
          <w:lang w:val="ro-RO"/>
        </w:rPr>
        <w:t>ăucean Alina</w:t>
      </w:r>
      <w:r>
        <w:rPr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Clasa a VI-a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B 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ÎGU IONELA IUST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LBOS DENISA AMAL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UZGĂU DAN FLOR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IOLPAN CIPRIAN ŞTEF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ÎRPACIU FLORIN ISAC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STESCU SERGIO ALEJANDRO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ŢOFANĂ IO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VALSCHI SILVIA MAR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SIKI DAVID RAREŞ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URT MARIUS IUL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ON ADELINA DAR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ALIŞ RALUCA ANDREE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ROZAV BIANC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ĂCĂTIŞ JESSIC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OCUŢA ALEXANDR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UNTEAN DARIUS DANI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ĂTRAŞCU CLAUDIU AX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PELLE BENC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IKLOR – PUŞA MARK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IROŞ DAMARIS VALE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ŞICLOVAN LUC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ŞICLOVAN MARIA TEODO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ARGA EDUARDO GABRI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UBA GABRIELA CRISTINA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7:00Z</dcterms:created>
  <dc:creator>Administrator</dc:creator>
  <dc:description/>
  <cp:keywords/>
  <dc:language>en-US</dc:language>
  <cp:lastModifiedBy>Razvan</cp:lastModifiedBy>
  <cp:lastPrinted>2019-09-05T13:56:00Z</cp:lastPrinted>
  <dcterms:modified xsi:type="dcterms:W3CDTF">2019-09-05T10:56:00Z</dcterms:modified>
  <cp:revision>32</cp:revision>
  <dc:subject/>
  <dc:title>Nr</dc:title>
</cp:coreProperties>
</file>