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-a </w:t>
      </w:r>
      <w:r>
        <w:rPr>
          <w:b/>
          <w:bCs/>
          <w:sz w:val="32"/>
          <w:szCs w:val="32"/>
          <w:lang w:val="ro-RO"/>
        </w:rPr>
        <w:t>B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 xml:space="preserve">diriginte prof. </w:t>
      </w:r>
      <w:r>
        <w:rPr>
          <w:b/>
          <w:bCs/>
          <w:i/>
          <w:sz w:val="32"/>
          <w:szCs w:val="32"/>
        </w:rPr>
        <w:t>Gherman Alin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-a </w:t>
            </w:r>
            <w:r>
              <w:rPr>
                <w:b/>
                <w:bCs/>
                <w:sz w:val="32"/>
                <w:szCs w:val="32"/>
                <w:lang w:val="ro-RO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ARTHA EMANUELE VASILICĂ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TĂNEANŢ DARIUS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AZACU DARIUS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PULIGĂ ADRI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ĂNILĂ DENISA IU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ON MELISA CRIST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ROZESCU PATRICIA ANA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JICMON RALUCA FLO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LUCACI DANIEL ŞTEF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N JASMIN ANDREE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ARIAN IONELA AL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ĂILĂ CARLA MAR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ISTOR ELISA L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LAH BALAZ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ANTEA CARLA VANESS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INTEA ALEXANDRU LAURENŢIU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OPA ALEXANDRA TEODO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AC AIDA YASM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ĂUCEAN PATRICIA DO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PAK ANDREI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UDUR KEVIN SAMU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URS BEATRICE DAMARI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EZETEU LUCIAN IO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ORCZ SEBASTIAN FLORIN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8:00Z</dcterms:created>
  <dc:creator>Administrator</dc:creator>
  <dc:description/>
  <cp:keywords/>
  <dc:language>en-US</dc:language>
  <cp:lastModifiedBy>Razvan</cp:lastModifiedBy>
  <cp:lastPrinted>2018-09-11T13:04:00Z</cp:lastPrinted>
  <dcterms:modified xsi:type="dcterms:W3CDTF">2019-09-06T07:50:00Z</dcterms:modified>
  <cp:revision>18</cp:revision>
  <dc:subject/>
  <dc:title>Nr</dc:title>
</cp:coreProperties>
</file>