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2"/>
          <w:szCs w:val="12"/>
          <w:lang w:val="pt-BR"/>
        </w:rPr>
      </w:pPr>
      <w:r>
        <w:rPr>
          <w:b/>
          <w:bCs/>
          <w:sz w:val="12"/>
          <w:szCs w:val="12"/>
          <w:lang w:val="pt-BR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pt-BR"/>
        </w:rPr>
        <w:t xml:space="preserve">Clasa a V-a </w:t>
      </w:r>
      <w:r>
        <w:rPr>
          <w:b/>
          <w:bCs/>
          <w:sz w:val="32"/>
          <w:szCs w:val="32"/>
          <w:lang w:val="ro-RO"/>
        </w:rPr>
        <w:t xml:space="preserve">A 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Anul şcolar 2019-2020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32"/>
          <w:szCs w:val="32"/>
          <w:lang w:val="ro-RO"/>
        </w:rPr>
        <w:t xml:space="preserve">diriginte </w:t>
      </w:r>
      <w:r>
        <w:rPr>
          <w:b/>
          <w:bCs/>
          <w:i/>
          <w:sz w:val="32"/>
          <w:szCs w:val="32"/>
          <w:lang w:val="ro-RO"/>
        </w:rPr>
        <w:t>prof. Tudorescu Corina</w:t>
      </w:r>
      <w:r>
        <w:rPr>
          <w:b/>
          <w:bCs/>
          <w:sz w:val="32"/>
          <w:szCs w:val="32"/>
          <w:lang w:val="ro-RO"/>
        </w:rPr>
        <w:t>–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pt-BR"/>
              </w:rPr>
              <w:t xml:space="preserve">Clasa a V-a </w:t>
            </w:r>
            <w:r>
              <w:rPr>
                <w:b/>
                <w:bCs/>
                <w:sz w:val="32"/>
                <w:szCs w:val="32"/>
                <w:lang w:val="ro-RO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ADEA DARIA IOA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ĂEŢAN RĂZVAN ANDREI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URUIANĂ PAUL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OPIL ROBERTO ADAL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OVACI PATRIC MĂDĂLI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OVALSCHI ANTONIO DAR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DAVID ANA MAR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  <w:lang w:val="ro-RO"/>
              </w:rPr>
              <w:t>GANCEA MARIA CRISTI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GODENKA ANAMAR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HARI MIHAI MANUEL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IOVANOVICI CRIZANTEMA VALENTI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JIVAN ALEXANDRU CRIST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JULEAN DARIUS FLOR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LEUCIUC DOMINIK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MARIAN MĂDĂLINA GEORGIA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MIHALCA ADEL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ONEŢIU NAD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ONIGA CĂTĂLI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ro-RO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TOPAK FABIANA FLORENTI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VINERSAR ADELIN DARIUS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f. Vereşezan Oana</w:t>
      </w:r>
    </w:p>
    <w:p>
      <w:pPr>
        <w:pStyle w:val="Normal"/>
        <w:ind w:right="-648" w:hanging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138" w:right="562" w:gutter="0" w:header="706" w:top="14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74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07:00Z</dcterms:created>
  <dc:creator>Administrator</dc:creator>
  <dc:description/>
  <cp:keywords/>
  <dc:language>en-US</dc:language>
  <cp:lastModifiedBy>Razvan</cp:lastModifiedBy>
  <cp:lastPrinted>2019-09-06T10:51:00Z</cp:lastPrinted>
  <dcterms:modified xsi:type="dcterms:W3CDTF">2019-09-06T07:51:00Z</dcterms:modified>
  <cp:revision>24</cp:revision>
  <dc:subject/>
  <dc:title>Nr</dc:title>
</cp:coreProperties>
</file>