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III-a </w:t>
      </w:r>
      <w:r>
        <w:rPr>
          <w:b/>
          <w:bCs/>
          <w:sz w:val="32"/>
          <w:szCs w:val="32"/>
          <w:lang w:val="ro-RO"/>
        </w:rPr>
        <w:t xml:space="preserve">A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Popovici Flori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II-a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A 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NDEA MARI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LINT VLAD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BOACĂ ALESIA ELE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ULC MIRIAM ELIZ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URT BOGDAN GABR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ERPAI TA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ŞCOI EDERA G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Ţ ANDREAS NATANA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GRU ADRIAN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RZ PAUL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KLOR – PUŞA IR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ÎNCOTAN PATRIK ALEX BOGD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BRIŞOREAN OCTAV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FERDEAN DAVID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ALEXANDRU ILI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LAN ALEXANDRU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RKOS LUCAS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/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0:00Z</dcterms:created>
  <dc:creator>Administrator</dc:creator>
  <dc:description/>
  <cp:keywords/>
  <dc:language>en-US</dc:language>
  <cp:lastModifiedBy>Razvan</cp:lastModifiedBy>
  <cp:lastPrinted>2019-09-05T13:55:00Z</cp:lastPrinted>
  <dcterms:modified xsi:type="dcterms:W3CDTF">2019-09-05T10:55:00Z</dcterms:modified>
  <cp:revision>12</cp:revision>
  <dc:subject/>
  <dc:title>Nr</dc:title>
</cp:coreProperties>
</file>