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a II-a</w:t>
      </w:r>
      <w:r>
        <w:rPr>
          <w:b/>
          <w:bCs/>
          <w:sz w:val="32"/>
          <w:szCs w:val="32"/>
          <w:lang w:val="ro-RO"/>
        </w:rPr>
        <w:t xml:space="preserve">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Lucuşa Priscil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a II-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.ANIŢEI ANDREI MIHA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RDELEAN ANDREI IONUŢ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LIDARIU ROXANA CO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TA ADELIN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ĂNEŢ DE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IACONU ALESIA ŞTEFA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DIHOR HADASSAH SAR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UMITRU PAULA NICOLE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EDUARD LEONAR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CSO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CHIDAN OTI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CU CĂTĂLI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RAR ALEXANDRU STE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VLAD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BĂU ALES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RUŢA MIHNEA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ŢIŢIRIG ALEXANDRA FLO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UIEGAR AMEDEIA REBE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HARIE PAUL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UBA IULI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8:00Z</dcterms:created>
  <dc:creator>Administrator</dc:creator>
  <dc:description/>
  <cp:keywords/>
  <dc:language>en-US</dc:language>
  <cp:lastModifiedBy>Razvan</cp:lastModifiedBy>
  <cp:lastPrinted>2017-02-03T11:41:00Z</cp:lastPrinted>
  <dcterms:modified xsi:type="dcterms:W3CDTF">2019-09-05T08:17:00Z</dcterms:modified>
  <cp:revision>12</cp:revision>
  <dc:subject/>
  <dc:title>Nr</dc:title>
</cp:coreProperties>
</file>