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pt-BR"/>
        </w:rPr>
        <w:t>Clasa I</w:t>
      </w:r>
      <w:r>
        <w:rPr>
          <w:b/>
          <w:bCs/>
          <w:sz w:val="32"/>
          <w:szCs w:val="32"/>
          <w:lang w:val="ro-RO"/>
        </w:rPr>
        <w:t xml:space="preserve"> B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9-202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 xml:space="preserve">învăţătoare prof. </w:t>
      </w:r>
      <w:r>
        <w:rPr>
          <w:b/>
          <w:bCs/>
          <w:i/>
          <w:sz w:val="32"/>
          <w:szCs w:val="32"/>
          <w:lang w:val="ro-RO"/>
        </w:rPr>
        <w:t>Luluşan Alina Teodora</w:t>
      </w:r>
      <w:r>
        <w:rPr>
          <w:b/>
          <w:bCs/>
          <w:sz w:val="32"/>
          <w:szCs w:val="32"/>
          <w:lang w:val="ro-RO"/>
        </w:rPr>
        <w:t xml:space="preserve"> –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Clasa I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AVRAM DARIUS EMANU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ESA SAMU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HIRA MIHAELA DEBO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OPIL MIHAELA ALEXAND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OSTEA GIULI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GROZAV ANDRE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HERPAI NICHOLAS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LĂCĂTIŞ REBECC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LEMLE VICTORI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ARCU RAUL ANTONIO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USCAN NICOLAS IO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EAG LUCAS ALEXANDRU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EAG TUDOR TRAIAN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ELE ALEX CORN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IKLOR-PUŞA RUTH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ROSTAŞ CARLA ROBERT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ŞIMĂNDAN NADIA ŞTEFAN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URSU-MOCAN MATE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VRÎNCEANU ALEXANDRU DANIEL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8"/>
          <w:lang w:val="pt-BR"/>
        </w:rPr>
      </w:pPr>
      <w:r>
        <w:rPr>
          <w:b/>
          <w:bCs/>
          <w:sz w:val="24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4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09:00Z</dcterms:created>
  <dc:creator>Administrator</dc:creator>
  <dc:description/>
  <cp:keywords/>
  <dc:language>en-US</dc:language>
  <cp:lastModifiedBy>Razvan</cp:lastModifiedBy>
  <cp:lastPrinted>2018-09-10T14:22:00Z</cp:lastPrinted>
  <dcterms:modified xsi:type="dcterms:W3CDTF">2019-09-03T09:02:00Z</dcterms:modified>
  <cp:revision>25</cp:revision>
  <dc:subject/>
  <dc:title>Nr</dc:title>
</cp:coreProperties>
</file>