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I</w:t>
      </w:r>
      <w:r>
        <w:rPr>
          <w:b/>
          <w:bCs/>
          <w:sz w:val="32"/>
          <w:szCs w:val="32"/>
          <w:lang w:val="ro-RO"/>
        </w:rPr>
        <w:t xml:space="preserve">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Galavan Daniela Titia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I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KTAN ELA TU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BE MICHA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JAN GIUL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NCAN BOGDAN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ROICA ALEXANDRA GEAN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ROICA REBECA RAH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RAN ALISA DAMAR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CIUNTA IOAN ALEXAND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VACI CARL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EFTIMIE RAISA ADRIAN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FALUDI ANIT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HORJA DELIA NICOLETA ELE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ULEAN RAISA KA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HUŢA SORIN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Ţ CĂTĂLIN IULIAN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LTEANU GABRIELA NATA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EBRIŞOREAN ANTON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OLOMIE DRAGOŞ NICOLAS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NGUR DARIA DEIS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ARVARI MARK ALEXAND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INCZE MAYA SONI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INIA KARINA CĂTĂLINA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5:00Z</dcterms:created>
  <dc:creator>Administrator</dc:creator>
  <dc:description/>
  <cp:keywords/>
  <dc:language>en-US</dc:language>
  <cp:lastModifiedBy>Razvan</cp:lastModifiedBy>
  <cp:lastPrinted>2019-09-05T11:50:00Z</cp:lastPrinted>
  <dcterms:modified xsi:type="dcterms:W3CDTF">2019-09-05T08:50:00Z</dcterms:modified>
  <cp:revision>7</cp:revision>
  <dc:subject/>
  <dc:title>Nr</dc:title>
</cp:coreProperties>
</file>