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PREG</w:t>
      </w:r>
      <w:r>
        <w:rPr>
          <w:b/>
          <w:bCs/>
          <w:sz w:val="32"/>
          <w:szCs w:val="32"/>
          <w:lang w:val="ro-RO"/>
        </w:rPr>
        <w:t xml:space="preserve">ĂTITOARE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Cioban Mihaela</w:t>
      </w:r>
      <w:r>
        <w:rPr>
          <w:b/>
          <w:bCs/>
          <w:sz w:val="32"/>
          <w:szCs w:val="32"/>
          <w:lang w:val="ro-RO"/>
        </w:rPr>
        <w:t>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PREG</w:t>
            </w:r>
            <w:r>
              <w:rPr>
                <w:b/>
                <w:bCs/>
                <w:sz w:val="32"/>
                <w:szCs w:val="32"/>
                <w:lang w:val="ro-RO"/>
              </w:rPr>
              <w:t>ĂTITOAR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RDELEAN ALEXANDRA TEODOR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ĂIEŢAN MIRUN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ĂTĂNEANŢ NICOLAS ALEXANDRU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SCU BRIANNA MARI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LBOACĂ MIHNEA NICOLA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CIUBAN RAISA EMEL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RAUCIUC ANA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EHELEAN PATRIC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OILEAN DARI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AMANDII YAN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CMON ALESSIA ALEXANDR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LITARU IANIS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Ţ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MOŢ ALESIA MARIA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UREŞAN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NĂDĂŞAN ALESSANDRA MIHAELA 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NEAG ALBERT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GRU BIANC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GRU IOAN MARC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AS OLIVIA LAUR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AZARAZ ANTON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RKOS SOF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INIA VANESSA ANA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UBA TUDOR MIHAI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1:00Z</dcterms:created>
  <dc:creator>Administrator</dc:creator>
  <dc:description/>
  <cp:keywords/>
  <dc:language>en-US</dc:language>
  <cp:lastModifiedBy>Razvan</cp:lastModifiedBy>
  <cp:lastPrinted>2019-09-05T12:12:00Z</cp:lastPrinted>
  <dcterms:modified xsi:type="dcterms:W3CDTF">2019-09-05T09:36:00Z</dcterms:modified>
  <cp:revision>11</cp:revision>
  <dc:subject/>
  <dc:title>Nr</dc:title>
</cp:coreProperties>
</file>