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Clasa a</w:t>
      </w:r>
      <w:r>
        <w:rPr>
          <w:b/>
          <w:bCs/>
          <w:sz w:val="28"/>
          <w:szCs w:val="28"/>
          <w:lang w:val="ro-RO"/>
        </w:rPr>
        <w:t xml:space="preserve"> VIII-a B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 şcolar 2017-2018</w:t>
      </w:r>
    </w:p>
    <w:p>
      <w:pPr>
        <w:pStyle w:val="Normal"/>
        <w:ind w:left="75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28"/>
          <w:szCs w:val="28"/>
          <w:lang w:val="ro-RO"/>
        </w:rPr>
        <w:t xml:space="preserve">-Diriginte prof. </w:t>
      </w:r>
      <w:r>
        <w:rPr>
          <w:b/>
          <w:bCs/>
          <w:i/>
          <w:sz w:val="28"/>
          <w:szCs w:val="28"/>
          <w:lang w:val="ro-RO"/>
        </w:rPr>
        <w:t>Popescu Gabriela</w:t>
      </w:r>
      <w:r>
        <w:rPr>
          <w:b/>
          <w:bCs/>
          <w:sz w:val="28"/>
          <w:szCs w:val="28"/>
          <w:lang w:val="ro-RO"/>
        </w:rPr>
        <w:t xml:space="preserve"> –</w:t>
      </w:r>
    </w:p>
    <w:p>
      <w:pPr>
        <w:pStyle w:val="Normal"/>
        <w:ind w:left="75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8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Clasa a VIII-a B 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LBITER ROBERTA CAROLI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VRĂMUŢIU ALEXIA TEODOR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RBU SIMINA ROXA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ĂTĂNEANŢ FABIANA GEORGIA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BOROICA ANDREI 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TANUSO CARLO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CLEPCEA BIANCA IRI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AUCIUC BIANCA ILEA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RISTEA ROBERTO 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AVID IONUŢ DOREL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UŢĂ ALEXANDRU GEORGE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AL FLORIN CRISTIAN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ALIŞ ADELIN DALIAN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EPURE ANDREEA NICOLET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NGU LORENZO ANDREI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HĂESCU CĂTĂLIN AURELIAN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MOCAN ALEXANDRU DANIEL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CAN PATRICIA ŞTEFANI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RARU HERMAN FLAVIA PATRICIA DACIA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NAGY DARIANA ANDREEA 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ĂSUI ELIS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ĂCURARIU RAUL IONUŢ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ĂDUREAN DENISA CIPRIAN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DA DELINA MELIS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ŞICLOVAN MOLERIU DAVID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ŞIMĂNDAN LARISA MARIA 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UTEA CRISTINA ANA-MARIA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ŢUGUDEAN IONUŢ CIPRIAN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RGA VICTORIA ADRIAN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Administrator</dc:creator>
  <dc:description/>
  <cp:keywords/>
  <dc:language>en-US</dc:language>
  <cp:lastModifiedBy>Razvan</cp:lastModifiedBy>
  <cp:lastPrinted>2017-02-03T11:46:00Z</cp:lastPrinted>
  <dcterms:modified xsi:type="dcterms:W3CDTF">2017-09-07T05:51:00Z</dcterms:modified>
  <cp:revision>19</cp:revision>
  <dc:subject/>
  <dc:title>Nr</dc:title>
</cp:coreProperties>
</file>