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</w:t>
      </w:r>
      <w:r>
        <w:rPr>
          <w:b/>
          <w:bCs/>
          <w:sz w:val="32"/>
          <w:szCs w:val="32"/>
          <w:lang w:val="ro-RO"/>
        </w:rPr>
        <w:t xml:space="preserve"> a VIII-a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o-RO"/>
        </w:rPr>
        <w:t xml:space="preserve">– </w:t>
      </w: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  <w:lang w:val="ro-RO"/>
        </w:rPr>
        <w:t>Mocuţa Petru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a VIII-a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OCHIŞ BĂTRÎN LUCIAN TEODOR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ULA ANDREI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URTUŢIU RAUL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AVID FLORIN IOAN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IHOR BOGD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CHIŢA GHEORGHE RAU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DON SEBASTIAN MARI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JULEAN PAULA PATRIC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KOVACS ANDREI ALEX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ERCEA IA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ERMEZAN ANDRAD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NEA NAOMI KA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IROŞ DAVID NICOLA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LEŞA ALINA MĂDĂL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OPESCU MARIA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ETEZAR DARIUS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AROŞI DIANA LARI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SIVU PAULA CRIST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TERP CONSTANT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UDOMAN PAULA DAR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URSUŢ EDUARD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VIDRIGHIN EMANUEL CONSTANT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ZVENCA CLAUDIA 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1:00Z</dcterms:created>
  <dc:creator>Administrator</dc:creator>
  <dc:description/>
  <cp:keywords/>
  <dc:language>en-US</dc:language>
  <cp:lastModifiedBy>Razvan</cp:lastModifiedBy>
  <cp:lastPrinted>2017-02-03T11:46:00Z</cp:lastPrinted>
  <dcterms:modified xsi:type="dcterms:W3CDTF">2017-09-05T08:38:00Z</dcterms:modified>
  <cp:revision>18</cp:revision>
  <dc:subject/>
  <dc:title>Nr</dc:title>
</cp:coreProperties>
</file>