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>Clasa</w:t>
      </w:r>
      <w:r>
        <w:rPr>
          <w:b/>
          <w:bCs/>
          <w:sz w:val="32"/>
          <w:szCs w:val="32"/>
          <w:lang w:val="ro-RO"/>
        </w:rPr>
        <w:t xml:space="preserve"> a VII-a B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7-2018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 xml:space="preserve">Diriginte prof. </w:t>
      </w:r>
      <w:r>
        <w:rPr>
          <w:b/>
          <w:bCs/>
          <w:i/>
          <w:sz w:val="32"/>
          <w:szCs w:val="32"/>
          <w:lang w:val="ro-RO"/>
        </w:rPr>
        <w:t>Muntean Florica</w:t>
      </w:r>
      <w:r>
        <w:rPr>
          <w:b/>
          <w:bCs/>
          <w:sz w:val="32"/>
          <w:szCs w:val="32"/>
          <w:lang w:val="ro-RO"/>
        </w:rPr>
        <w:t xml:space="preserve"> –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  <w:lang w:val="ro-RO"/>
              </w:rPr>
              <w:t xml:space="preserve">Clasa a VII-a 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sz w:val="32"/>
                <w:szCs w:val="32"/>
                <w:u w:val="single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CHIMOIU N. ALEXANDRU GABRI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RDELEAN P. SEBASTIAN PETRU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BABA  ALEXANDRA DANIEL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AROLI I. DANI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OZAC IONUȚ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RISTEA D. VLĂDUŢ RĂZV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DUTCA P. ALEXANDRA DAIANA 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GAVRILOAIE M. DARIA REBEC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LUPŞA F. ANDREI FLOR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ALIŢA S. ALEXANDRU FAB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IHĂESCU A. ROBERTA LUIZ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ILEA ALEXANDRU DENIS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AN I. PAUL ANDREI IONUŢ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ONIGA ROBERT ILIE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RUJA Ş. MARIUS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RUJA Ş. MIHA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UCIU D. FLAVIAN D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TOLAN ANDREI PAV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ZAHARIE MARIAN GABRIEL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8"/>
          <w:lang w:val="pt-BR"/>
        </w:rPr>
      </w:pPr>
      <w:r>
        <w:rPr>
          <w:b/>
          <w:bCs/>
          <w:sz w:val="24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1:00Z</dcterms:created>
  <dc:creator>Administrator</dc:creator>
  <dc:description/>
  <cp:keywords/>
  <dc:language>en-US</dc:language>
  <cp:lastModifiedBy>Razvan</cp:lastModifiedBy>
  <cp:lastPrinted>2017-02-03T11:45:00Z</cp:lastPrinted>
  <dcterms:modified xsi:type="dcterms:W3CDTF">2017-09-07T10:11:00Z</dcterms:modified>
  <cp:revision>13</cp:revision>
  <dc:subject/>
  <dc:title>Nr</dc:title>
</cp:coreProperties>
</file>