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a</w:t>
      </w:r>
      <w:r>
        <w:rPr>
          <w:b/>
          <w:bCs/>
          <w:sz w:val="32"/>
          <w:szCs w:val="32"/>
          <w:lang w:val="ro-RO"/>
        </w:rPr>
        <w:t xml:space="preserve"> VII-a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Don Nelu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Clasa 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VII-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ĂTRÎN C. DENIS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BOBUŢ VASILE ALEXANDRU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HIŞ B. GABRIEL E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INTEAN PAUL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COSMA RAUL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RAUCIUC Ş. ALEXANDRA ILE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CSIKI A. NICOLA CA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BA L. EL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JIVAN D. DE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KASA O. RICHARD - K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UNGU P. COSM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ORAR IOAN R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IKLOR – PUŞA L. LARIS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ÎNCOTAN I. SERGIU CRISTIAN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PERLA C. ALEXANDRU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TOICESCU DAIAN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UNGUR ALEXANDRA TIM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UBA D. ANDREEA MARI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Administrator</dc:creator>
  <dc:description/>
  <cp:keywords/>
  <dc:language>en-US</dc:language>
  <cp:lastModifiedBy>Razvan</cp:lastModifiedBy>
  <cp:lastPrinted>2017-09-14T11:17:00Z</cp:lastPrinted>
  <dcterms:modified xsi:type="dcterms:W3CDTF">2017-09-14T08:18:00Z</dcterms:modified>
  <cp:revision>22</cp:revision>
  <dc:subject/>
  <dc:title>Nr</dc:title>
</cp:coreProperties>
</file>