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I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>Vasilovici Emili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  <w:lang w:val="ro-RO"/>
              </w:rPr>
              <w:t xml:space="preserve">Clasa a VI-a A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ALAZS DARIUS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ALINT IOAN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ANU DENIS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ARBU IASMINA CĂTĂL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OJAN BIANC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ONCAN TIME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BORBIRO EVELIN NURIA D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OTIZAN ALEXANDRA ION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MENIŢĂ 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IUPULIGĂ DARIUS DEN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ON DAVID NICOLA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JICMON PAU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ILEA IOANA IUL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LTEANU DAMIAN GEORG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METIŢĂ ANDRES NELUŢ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NICA PAUL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AVEL ANASTASIA DENI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ĂDUREAN GIULIA LARI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ĂDUREAN RAU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LEŞA FLORIN SAM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LUGAR VIOREL NICOLA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ŞICLOVAN POPOVICI NELU E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ŞICLOVAN EMILIAN ROBERT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PAK ADIN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ZACHARIE CARLA MĂDĂLINA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Administrator</dc:creator>
  <dc:description/>
  <cp:keywords/>
  <dc:language>en-US</dc:language>
  <cp:lastModifiedBy>Razvan</cp:lastModifiedBy>
  <cp:lastPrinted>2017-02-03T11:42:00Z</cp:lastPrinted>
  <dcterms:modified xsi:type="dcterms:W3CDTF">2017-09-05T08:10:00Z</dcterms:modified>
  <cp:revision>16</cp:revision>
  <dc:subject/>
  <dc:title>Nr</dc:title>
</cp:coreProperties>
</file>