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a V-a </w:t>
      </w:r>
      <w:r>
        <w:rPr>
          <w:b/>
          <w:bCs/>
          <w:sz w:val="32"/>
          <w:szCs w:val="32"/>
          <w:lang w:val="ro-RO"/>
        </w:rPr>
        <w:t xml:space="preserve">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7-2018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>Diriginte prof. Vereş Georgiana –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Clasa a V-a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LBU DARIUS DUMITRU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DESCU ARIANA MIRU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RBIRO RAREŞ ADR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UŢURCĂ ANDREEA EMANU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IUPULIGĂ DARIAN RAREŞ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RAUCIUC ALEXANDRU PETRU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GROZESCU NICOLE NATAL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IGNAT CA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JIVAN DENISA FLORENT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UREŞAN EVELYN YASMINN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AGHI ALEXIA IO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EAGA DENIS CODRUŢ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ONICA IOANA AR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INTEA DENIS MĂDĂL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ĂUCEAN ILIE ADR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OPAK RĂZVAN IO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VĂRŞĂNDAN ALESSIA DAMARIS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0:00Z</dcterms:created>
  <dc:creator>Administrator</dc:creator>
  <dc:description/>
  <cp:keywords/>
  <dc:language>en-US</dc:language>
  <cp:lastModifiedBy>Razvan</cp:lastModifiedBy>
  <cp:lastPrinted>2017-02-03T11:41:00Z</cp:lastPrinted>
  <dcterms:modified xsi:type="dcterms:W3CDTF">2017-09-05T08:07:00Z</dcterms:modified>
  <cp:revision>9</cp:revision>
  <dc:subject/>
  <dc:title>Nr</dc:title>
</cp:coreProperties>
</file>