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lasa a IX-a B, 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Real</w:t>
      </w:r>
      <w:r>
        <w:rPr>
          <w:b/>
          <w:bCs/>
          <w:sz w:val="28"/>
          <w:szCs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pecializarea </w:t>
      </w:r>
      <w:r>
        <w:rPr>
          <w:b/>
          <w:bCs/>
          <w:sz w:val="28"/>
          <w:szCs w:val="28"/>
          <w:u w:val="single"/>
          <w:lang w:val="ro-RO"/>
        </w:rPr>
        <w:t>Ştiinţe ale natur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diriginte prof. </w:t>
      </w:r>
      <w:r>
        <w:rPr>
          <w:b/>
          <w:bCs/>
          <w:i/>
          <w:sz w:val="28"/>
          <w:szCs w:val="28"/>
          <w:lang w:val="ro-RO"/>
        </w:rPr>
        <w:t>Berar Daniela Florentina</w:t>
      </w:r>
      <w:r>
        <w:rPr>
          <w:b/>
          <w:bCs/>
          <w:sz w:val="28"/>
          <w:szCs w:val="28"/>
          <w:lang w:val="ro-RO"/>
        </w:rPr>
        <w:t>–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7-2018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lasa a IX-a B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ANGHELINA A.P. PAULA DENIS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AVRĂMUŢIU A. ANDREI MOIS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BACI D. RAUL SILV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BANCU M. MIRAB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BOTIZAN D. DANIEL RAD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CIUCUR S. FLAVIA DANI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CIUPULIGĂ D. RAUL DAN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COŞTOI L. 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CUCU D. MIHAI VLA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DANCI I. FLORICA AU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DON A. ANDREEA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DON P. ANDREE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DONEA G. ANDREI GRAŢ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EMLER F.G. FLORICA MIR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GALIŞ P. CAR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GORONEA ROBERTA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IVAN A.M. ALINA CAS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MLADIN C. DANIELA CLAUD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MORARU-HERMAN D. PATRICK FLAVIUS DAC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NEMEŞ C. CRISTINA ELE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PANTEA D. ALEXANDRA DAL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PANŢIRU C. CRISTIAN CĂTĂL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RÎPAŞ ANIELA LĂCRIMIOA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SABADOŞ I. SAMIR SERGI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ŞICLOVAN F. FILIP RARE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ŞIMĂNDAN I. MAR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TOLAN C. ALEXAND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2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ŢURCANU V. COSNTANTIN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Administrator</dc:creator>
  <dc:description/>
  <cp:keywords/>
  <dc:language>en-US</dc:language>
  <cp:lastModifiedBy>Razvan</cp:lastModifiedBy>
  <cp:lastPrinted>2017-10-09T11:30:00Z</cp:lastPrinted>
  <dcterms:modified xsi:type="dcterms:W3CDTF">2017-11-21T10:03:00Z</dcterms:modified>
  <cp:revision>31</cp:revision>
  <dc:subject/>
  <dc:title>Nr</dc:title>
</cp:coreProperties>
</file>