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IV-a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</w:rPr>
        <w:t>Lulu</w:t>
      </w:r>
      <w:r>
        <w:rPr>
          <w:b/>
          <w:bCs/>
          <w:i/>
          <w:sz w:val="32"/>
          <w:szCs w:val="32"/>
          <w:lang w:val="ro-RO"/>
        </w:rPr>
        <w:t>şan Alina Teodor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IV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ÎGU IONELA IUST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OLBOS DENISA AM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OTIZAN-OLTEAN CRISTINA ROBER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UZGĂU DA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IOLPAN CIPRIAN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ÎRPACIU FLORIN ISAC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STESCU SERGIO ALEJANDR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ŢOFANĂ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VALSCHI SILVIA M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SIKI DAVID RARE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RT MARIUS IU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N ADELINA D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ALIŞ RALUC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ROZAV BIAN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KAVAI GIULI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ĂCĂTIŞ JESSI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OCUŢA ALEXANDR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UNTEAN DARIUS DAN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ĂTRAŞCU CLAUDIU AX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LE BENCE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IKLOR – PUŞA MARK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IROŞ DAMARIS VALE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ONEA D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CLOVAN LU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CLOVAN MARI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UBA GABRIELA CRISTIN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Administrator</dc:creator>
  <dc:description/>
  <cp:keywords/>
  <dc:language>en-US</dc:language>
  <cp:lastModifiedBy>Razvan</cp:lastModifiedBy>
  <cp:lastPrinted>2017-09-08T10:51:00Z</cp:lastPrinted>
  <dcterms:modified xsi:type="dcterms:W3CDTF">2017-09-08T07:52:00Z</dcterms:modified>
  <cp:revision>21</cp:revision>
  <dc:subject/>
  <dc:title>Nr</dc:title>
</cp:coreProperties>
</file>