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 w:eastAsia="en-US"/>
        </w:rPr>
      </w:pPr>
      <w:r>
        <w:rPr>
          <w:b/>
          <w:bCs/>
          <w:sz w:val="32"/>
          <w:szCs w:val="32"/>
          <w:lang w:val="pt-BR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II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</w:rPr>
        <w:t>Mocu</w:t>
      </w:r>
      <w:r>
        <w:rPr>
          <w:b/>
          <w:bCs/>
          <w:i/>
          <w:sz w:val="32"/>
          <w:szCs w:val="32"/>
          <w:lang w:val="ro-RO"/>
        </w:rPr>
        <w:t>ţa Floare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III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DEA DAR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EŢAN RĂZVA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OBAN DALINA B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PULIGĂ ADRI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PIL ROBERTO ADA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VACI PATRIC MĂD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OVALSCHI ANTONIO DA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VID AN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ANCEA MARIA CRIS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ODENK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ARI MIHAI 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EPURE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OVANOVICI CRIZANTEMA VAL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VAN ALEXANDRU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ULEAN DARIUS FLO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PŞA ANDREE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IAN MĂDĂLIN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ALCA AD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ĂILĂ CARL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EŢIU NAD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FABIANA FLOR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INERSAR ADELIN DARIUS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right="-648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Administrator</dc:creator>
  <dc:description/>
  <cp:keywords/>
  <dc:language>en-US</dc:language>
  <cp:lastModifiedBy>Razvan</cp:lastModifiedBy>
  <cp:lastPrinted>2017-03-15T12:49:00Z</cp:lastPrinted>
  <dcterms:modified xsi:type="dcterms:W3CDTF">2017-09-07T05:52:00Z</dcterms:modified>
  <cp:revision>22</cp:revision>
  <dc:subject/>
  <dc:title>Nr</dc:title>
</cp:coreProperties>
</file>