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</w:t>
      </w:r>
      <w:r>
        <w:rPr>
          <w:b/>
          <w:bCs/>
          <w:sz w:val="32"/>
          <w:szCs w:val="32"/>
          <w:lang w:val="ro-RO"/>
        </w:rPr>
        <w:t xml:space="preserve"> a II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</w:t>
      </w:r>
      <w:r>
        <w:rPr>
          <w:b/>
          <w:bCs/>
          <w:i/>
          <w:sz w:val="32"/>
          <w:szCs w:val="32"/>
          <w:lang w:val="ro-RO"/>
        </w:rPr>
        <w:t>Onica Cristina Maria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Clas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 II-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KTAN BERKAY ADRI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RDELEAN RĂZVAN-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VRAM CRENGUŢ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VRAM DENISA-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ALINT MARCUS DAVI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ÎSCEANU ADELA RALU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LIDARIU FLORI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ROJBA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CIOBAN BIANCA ANDRE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TOI DENIS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ILIMON DIANA IUDI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ALEA RALU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HUŢIU RAUL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JULEAN PATRIK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E PAULA MIRU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AC VASILE DANIEL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OŞCA ALEXANDRU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MEREA IONUŢ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ŢĂ MARIA ISAB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VENCA ANGELO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ind w:right="-64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Administrator</dc:creator>
  <dc:description/>
  <cp:keywords/>
  <dc:language>en-US</dc:language>
  <cp:lastModifiedBy>Razvan</cp:lastModifiedBy>
  <cp:lastPrinted>2017-02-03T11:39:00Z</cp:lastPrinted>
  <dcterms:modified xsi:type="dcterms:W3CDTF">2017-09-06T09:48:00Z</dcterms:modified>
  <cp:revision>17</cp:revision>
  <dc:subject/>
  <dc:title>Nr</dc:title>
</cp:coreProperties>
</file>