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  <w:lang w:val="en-US" w:eastAsia="en-US"/>
        </w:rPr>
      </w:pPr>
      <w:r>
        <w:rPr>
          <w:b/>
          <w:bCs/>
          <w:color w:val="2121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1195</wp:posOffset>
                </wp:positionH>
                <wp:positionV relativeFrom="paragraph">
                  <wp:posOffset>66675</wp:posOffset>
                </wp:positionV>
                <wp:extent cx="37147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zbatut si avizat in sedinta </w:t>
                            </w:r>
                            <w:r>
                              <w:rPr>
                                <w:b/>
                              </w:rPr>
                              <w:t>Consiliului Profes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 11.10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zbatut in sedinta consiliului reprezentativ al parintilor si in consiliul scolar al elevilor din 11.10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obat in sedinta </w:t>
                            </w:r>
                            <w:r>
                              <w:rPr>
                                <w:b/>
                              </w:rPr>
                              <w:t>Consiliul de Administr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n 11.10.20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30.5pt;mso-wrap-distance-left:9.05pt;mso-wrap-distance-right:9.05pt;mso-wrap-distance-top:0pt;mso-wrap-distance-bottom:0pt;margin-top:5.2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zbatut si avizat in sedinta </w:t>
                      </w:r>
                      <w:r>
                        <w:rPr>
                          <w:b/>
                        </w:rPr>
                        <w:t>Consiliului Profes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 11.10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zbatut in sedinta consiliului reprezentativ al parintilor si in consiliul scolar al elevilor din 11.10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obat in sedinta </w:t>
                      </w:r>
                      <w:r>
                        <w:rPr>
                          <w:b/>
                        </w:rPr>
                        <w:t>Consiliul de Administr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n 11.10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  <w:lang w:val="en-US" w:eastAsia="en-US"/>
        </w:rPr>
      </w:pPr>
      <w:r>
        <w:rPr>
          <w:b/>
          <w:bCs/>
          <w:color w:val="2121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2065</wp:posOffset>
                </wp:positionV>
                <wp:extent cx="24472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r.  1001  din 11.10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2pt;mso-wrap-distance-left:9.05pt;mso-wrap-distance-right:9.05pt;mso-wrap-distance-top:0pt;mso-wrap-distance-bottom:0pt;margin-top:0.9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r.  1001  din 11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PLAN MANAGERIAL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AN ŞCOLAR 2017-2018</w:t>
      </w:r>
    </w:p>
    <w:p>
      <w:pPr>
        <w:pStyle w:val="Normal"/>
        <w:shd w:fill="FFFFFF" w:val="clear"/>
        <w:spacing w:lineRule="exact" w:line="317" w:before="0" w:after="298"/>
        <w:ind w:left="24" w:hanging="0"/>
        <w:jc w:val="center"/>
        <w:rPr/>
      </w:pPr>
      <w:r>
        <w:rPr>
          <w:b/>
          <w:bCs/>
          <w:color w:val="212121"/>
          <w:sz w:val="28"/>
          <w:szCs w:val="28"/>
        </w:rPr>
        <w:t>DOMENIUL FUNCŢIONAL: CURRICULUM</w:t>
      </w:r>
    </w:p>
    <w:tbl>
      <w:tblPr>
        <w:tblW w:w="149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40"/>
        <w:gridCol w:w="4320"/>
        <w:gridCol w:w="1800"/>
        <w:gridCol w:w="2520"/>
        <w:gridCol w:w="3820"/>
      </w:tblGrid>
      <w:tr>
        <w:trPr>
          <w:trHeight w:val="75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FUNCŢ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Nr. Crt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ACŢIU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TERME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MATERIALE/DOCUMENTE ELABOR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l. PROIECT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Elaborarea proiectului planului de şcolarizare pentru anul scola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2017/201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Octombrie 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de administraţie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profesoril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Oferta curriculară în conformitate cu planul judeţean de şcolariz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Elaborarea proiectului C.D.S. ţinând cont de opţiunile elevilor privind admiterea în învăţământul superi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r.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orespondenţa dintre opţiunile elevilor şi CDS acord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Elaborarea graficului de desfăşurare a pregătirii pentru examenele naţionale şi concursuri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01.11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Graficele pregătirilor pentru examene naţionale şi concursuri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2.ORGANIZ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Popularizarea planului de şcolarizare pentru anul şcolar 2017/201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Mai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Târgul de oferte educaţional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Popularizarea planurilor în învăţământ valabile în anul şcolar 2017/2018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r.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Utilizarea şi aplicarea corectă a planurilor cadru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Procurarea programeler şcolare la toate disciplinele din planurile de învăţământ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1.09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Responsabilii comisiilor 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Programele valabile, aprobate de MECŞ în anul şcolar 2017/201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Informarea elevilor din clasele II, IV, VI VIII a şi a XII a cu privire la metodologia MECŞ pentru susținerea examenelor, evaluărilor națion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5.10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Responsabilii comisiilor metodice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>Programele aprobate de MECŞ pentru teste naționale şi bacalaureat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partizarea orelor CDS pentru anul şcolar 2017/2018 în conformitate cu solicitările elev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r.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profesor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Oferta CDS în anul şcolar 2018/2019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 xml:space="preserve">Organizarea comisiilor metodice pe arii curriculare şi a consiliului pentru </w:t>
            </w:r>
            <w:r>
              <w:rPr>
                <w:color w:val="000000"/>
              </w:rPr>
              <w:t>curriculum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sept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Consiliul de administraţie, Consiliul profesor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Dosarele comisiilor metodi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4"/>
        <w:gridCol w:w="4140"/>
        <w:gridCol w:w="1963"/>
        <w:gridCol w:w="2231"/>
        <w:gridCol w:w="4086"/>
      </w:tblGrid>
      <w:tr>
        <w:trPr>
          <w:trHeight w:val="7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rea manualelor pentru elevii claselor XI-X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1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39"/>
              <w:jc w:val="center"/>
              <w:rPr/>
            </w:pPr>
            <w:r>
              <w:rPr>
                <w:color w:val="212121"/>
              </w:rPr>
              <w:t>Director, Biblioteca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17" w:hanging="317"/>
              <w:jc w:val="center"/>
              <w:rPr/>
            </w:pPr>
            <w:r>
              <w:rPr>
                <w:color w:val="000000"/>
              </w:rPr>
              <w:t>Setul complet de manuale pentru fiecare elev</w:t>
            </w:r>
          </w:p>
        </w:tc>
      </w:tr>
      <w:tr>
        <w:trPr>
          <w:trHeight w:val="8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Întocmirea planificărilor, planurilor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de activitate a comisiilor metodice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 indicațiilor MECŞ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02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sponsabilii comisiilor</w:t>
            </w:r>
            <w:r>
              <w:rPr/>
              <w:t xml:space="preserve"> </w:t>
            </w:r>
            <w:r>
              <w:rPr>
                <w:color w:val="212121"/>
              </w:rPr>
              <w:t>metodi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Dosarele comisiilor metod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3.CONDUCEREA OPERAŢIONAL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Întocmirea orarului conform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normelor psihopedagogice (şi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programului special de funcţionar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în cazul modernizării corp B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1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28" w:hanging="0"/>
              <w:rPr/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Informaticia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spectarea recomandărilor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psihopedagogice privind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orarul şcol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izarea parcurgerii curriculumului TC şi CD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Director</w:t>
            </w:r>
            <w:r>
              <w:rPr/>
              <w:t xml:space="preserve">  </w:t>
            </w:r>
            <w:r>
              <w:rPr>
                <w:color w:val="212121"/>
              </w:rPr>
              <w:t>Adjunct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sp. comisii metodi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e asistenţe la ore şi fişe de asist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Organizarea şi desfăşurare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concursurilor şcolare şi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extracurriculare conform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calendarului ISJ şi MEC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Consiliul pentru proiecte şi program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000000"/>
              </w:rPr>
              <w:t>educativ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000000"/>
              </w:rPr>
              <w:t>Resp comisii</w:t>
            </w:r>
            <w:r>
              <w:rPr/>
              <w:t xml:space="preserve"> </w:t>
            </w:r>
            <w:r>
              <w:rPr>
                <w:color w:val="000000"/>
              </w:rPr>
              <w:t>metodi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rea elevilor la aceste concurs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71" w:hanging="571"/>
              <w:jc w:val="center"/>
              <w:rPr/>
            </w:pPr>
            <w:r>
              <w:rPr>
                <w:color w:val="212121"/>
              </w:rPr>
              <w:t>Analiza ritmicităţii notării şi a</w:t>
            </w:r>
          </w:p>
          <w:p>
            <w:pPr>
              <w:pStyle w:val="Normal"/>
              <w:shd w:fill="FFFFFF" w:val="clear"/>
              <w:spacing w:lineRule="exact" w:line="269"/>
              <w:ind w:left="571" w:hanging="571"/>
              <w:jc w:val="center"/>
              <w:rPr/>
            </w:pPr>
            <w:r>
              <w:rPr>
                <w:color w:val="212121"/>
              </w:rPr>
              <w:t>frecvenţei elevi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lun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color w:val="000000"/>
              </w:rPr>
              <w:t>Director adjun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Numărul de note în catalog în conformitate cu regulamentele în vigoare</w:t>
            </w:r>
          </w:p>
        </w:tc>
      </w:tr>
      <w:tr>
        <w:trPr>
          <w:trHeight w:val="9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Monitorizarea testării iniţiate şi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celor pe parcurs pentru urmărire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progresului şcolar şi pregătirea evaluărilor, examene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lun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esponsabilii comisiilor</w:t>
            </w:r>
            <w:r>
              <w:rPr/>
              <w:t xml:space="preserve"> </w:t>
            </w:r>
            <w:r>
              <w:rPr>
                <w:color w:val="212121"/>
              </w:rPr>
              <w:t>metodic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Rapoartele comisiilor d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catedră privind progresul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/>
            </w:pPr>
            <w:r>
              <w:rPr>
                <w:color w:val="212121"/>
              </w:rPr>
              <w:t>şco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semestrială şi anuală a întregii activităţi desfășurate în LICEUL TEHNOLOGIC Ion Creanga Curti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212121"/>
              </w:rPr>
              <w:t>Începutul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semestrului şi al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anului şcol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212121"/>
              </w:rPr>
              <w:t>Consiliul de administraţi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48" w:hanging="648"/>
              <w:jc w:val="center"/>
              <w:rPr/>
            </w:pPr>
            <w:r>
              <w:rPr>
                <w:color w:val="212121"/>
              </w:rPr>
              <w:t>Materiale de analiză ale</w:t>
            </w:r>
          </w:p>
          <w:p>
            <w:pPr>
              <w:pStyle w:val="Normal"/>
              <w:shd w:fill="FFFFFF" w:val="clear"/>
              <w:spacing w:lineRule="exact" w:line="274"/>
              <w:ind w:left="648" w:hanging="648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ui profsesorilor si ale</w:t>
            </w:r>
          </w:p>
          <w:p>
            <w:pPr>
              <w:pStyle w:val="Normal"/>
              <w:shd w:fill="FFFFFF" w:val="clear"/>
              <w:spacing w:lineRule="exact" w:line="274"/>
              <w:ind w:left="648" w:hanging="648"/>
              <w:jc w:val="center"/>
              <w:rPr/>
            </w:pPr>
            <w:r>
              <w:rPr>
                <w:color w:val="212121"/>
              </w:rPr>
              <w:t>Consiliului de administraţ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08" w:right="76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22"/>
        <w:gridCol w:w="4224"/>
        <w:gridCol w:w="2285"/>
        <w:gridCol w:w="2516"/>
        <w:gridCol w:w="3780"/>
      </w:tblGrid>
      <w:tr>
        <w:trPr>
          <w:trHeight w:val="12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6" w:hanging="0"/>
              <w:jc w:val="both"/>
              <w:rPr/>
            </w:pPr>
            <w:r>
              <w:rPr>
                <w:color w:val="212121"/>
              </w:rPr>
              <w:t>Întocmirea documentelor şi a rapoartelor tematice curente şi</w:t>
            </w:r>
            <w:r>
              <w:rPr/>
              <w:t xml:space="preserve"> </w:t>
            </w:r>
            <w:r>
              <w:rPr>
                <w:color w:val="212121"/>
              </w:rPr>
              <w:t>speciale solicitate de ISJ,</w:t>
            </w:r>
            <w:r>
              <w:rPr/>
              <w:t xml:space="preserve"> </w:t>
            </w:r>
            <w:r>
              <w:rPr>
                <w:color w:val="212121"/>
              </w:rPr>
              <w:t>CCD, MECŞ şi alţi parteneri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>educaţiona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6"/>
              <w:jc w:val="center"/>
              <w:rPr/>
            </w:pPr>
            <w:r>
              <w:rPr>
                <w:color w:val="212121"/>
              </w:rPr>
              <w:t>Director ,Secretar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ocumente elaborate conform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212121"/>
              </w:rPr>
              <w:t>standardelor şi în termenele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solici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Arhivarea şi păstrarea documentelor şcola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212121"/>
              </w:rPr>
              <w:t>Conform termenelor leg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6"/>
              <w:jc w:val="center"/>
              <w:rPr/>
            </w:pPr>
            <w:r>
              <w:rPr>
                <w:color w:val="212121"/>
              </w:rPr>
              <w:t>Director, Secretari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itate cu nomenclatorul arhivistic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 MOTIV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77"/>
              <w:jc w:val="center"/>
              <w:rPr/>
            </w:pPr>
            <w:r>
              <w:rPr>
                <w:color w:val="212121"/>
              </w:rPr>
              <w:t>Consultarea părinţilor şi a elevilor în vederea repartizării orelor din CD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Febr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Director, Consiliul ptr. Curriculum, prof.dirigin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000000"/>
              </w:rPr>
              <w:t>Formulare de opţiuni cu  semnăturile elevilor, cererile părinţ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6. IMPLICARE/ PARTICIP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</w:rPr>
              <w:t>Participarea tuturor cadrelor didactice la activităţile desfăşurate</w:t>
            </w:r>
            <w:r>
              <w:rPr/>
              <w:t xml:space="preserve"> </w:t>
            </w:r>
            <w:r>
              <w:rPr>
                <w:color w:val="212121"/>
              </w:rPr>
              <w:t>de ISJ, CCD, MECŞ în cadrul programului de formare continu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rPr/>
            </w:pPr>
            <w:r>
              <w:rPr>
                <w:color w:val="212121"/>
              </w:rPr>
              <w:t xml:space="preserve">Preg. grade didactic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5" w:after="0"/>
              <w:rPr/>
            </w:pPr>
            <w:r>
              <w:rPr>
                <w:color w:val="212121"/>
              </w:rPr>
              <w:t>Formatori,mentori,metodişt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/>
              <w:rPr/>
            </w:pPr>
            <w:r>
              <w:rPr>
                <w:color w:val="212121"/>
              </w:rPr>
              <w:t>evaluare de manu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color w:val="212121"/>
              </w:rPr>
              <w:t>perman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212121"/>
              </w:rPr>
            </w:pPr>
            <w:r>
              <w:rPr>
                <w:color w:val="212121"/>
              </w:rPr>
              <w:t>Director adjunct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Responsabili cu formarea continu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212121"/>
              </w:rPr>
              <w:t>Certificate/adeverinţe care atestă participarea la aceste sta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>7.FORMARE / DEZVOLTARE PROFESIONALĂ ŞI PERSONAL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varea examenelor de grad de către toate cadrele did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Conform graficulu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de desfăşurare 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212121"/>
              </w:rPr>
              <w:t>gradel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Responsabilii comisiei de monitorizare a act. de formare continu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statele de obţinere a gradelor didac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212121"/>
              </w:rPr>
            </w:pPr>
            <w:r>
              <w:rPr>
                <w:color w:val="212121"/>
              </w:rPr>
              <w:t>8.FORMAREA GRUPURILOR/ DEZVOLTAREA ECHIPE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212121"/>
              </w:rPr>
              <w:t>Organizarea comisiilor de lucru, a</w:t>
            </w:r>
            <w:r>
              <w:rPr/>
              <w:t xml:space="preserve"> </w:t>
            </w:r>
            <w:r>
              <w:rPr>
                <w:color w:val="212121"/>
              </w:rPr>
              <w:t>comisiilor metodice, a comisiilor</w:t>
            </w:r>
            <w:r>
              <w:rPr/>
              <w:t xml:space="preserve"> </w:t>
            </w:r>
            <w:r>
              <w:rPr>
                <w:color w:val="212121"/>
              </w:rPr>
              <w:t>pentru organizarea examenelor de</w:t>
            </w:r>
            <w:r>
              <w:rPr/>
              <w:t xml:space="preserve"> </w:t>
            </w:r>
            <w:r>
              <w:rPr>
                <w:color w:val="212121"/>
              </w:rPr>
              <w:t>admitere în  a IX a  şi a examenului de bacalaureat şi a</w:t>
            </w:r>
            <w:r>
              <w:rPr/>
              <w:t xml:space="preserve"> </w:t>
            </w:r>
            <w:r>
              <w:rPr>
                <w:color w:val="212121"/>
              </w:rPr>
              <w:t>comisiei de acordare a burselor şi a</w:t>
            </w:r>
            <w:r>
              <w:rPr/>
              <w:t xml:space="preserve"> </w:t>
            </w:r>
            <w:r>
              <w:rPr>
                <w:color w:val="212121"/>
              </w:rPr>
              <w:t>altor ajutoare materiale elevil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</w:rPr>
              <w:t>11.09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Consiliul de administraţie, 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Consiliul profesoral, Director,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Director adjun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212121"/>
              </w:rPr>
              <w:t>Componenţa comisiilor d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212121"/>
              </w:rPr>
              <w:t>lucru în anul şcolar 2017/2018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color w:val="212121"/>
              </w:rPr>
              <w:t>Funcţionarea corespunzătoare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a comisii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9. NEGOCIEREA/ REZOLVAREA CONFLICTELO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Rezolvarea conflictului de „prioritate” între disciplinele din planul cadru de învăţămâ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Consiliul profesor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Rezolvarea conflictelor conform documentelor plan-cadru şi a optiunilor CDŞ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MANAGERIAL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17-2018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FUNCŢIONAL: RESURSE UMAN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780"/>
        <w:gridCol w:w="2340"/>
        <w:gridCol w:w="252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FUNCŢ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ACŢ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TE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MATERIALE/DOCUMENT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ELABORATE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 PROIEC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Elaborarea planului de </w:t>
            </w:r>
            <w:r>
              <w:rPr>
                <w:color w:val="000000"/>
                <w:spacing w:val="-9"/>
              </w:rPr>
              <w:t xml:space="preserve">şcolarizare în concordanţă </w:t>
            </w:r>
            <w:r>
              <w:rPr>
                <w:color w:val="000000"/>
                <w:spacing w:val="-7"/>
              </w:rPr>
              <w:t>cu strategia de dezvoltare şi dotarea materială a şco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form termen </w:t>
            </w:r>
            <w:r>
              <w:rPr>
                <w:spacing w:val="-8"/>
              </w:rPr>
              <w:t>dat de I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ns. prof.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Cons. ad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oiectul planului d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şcolarizare în conformitate cu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/>
            </w:pPr>
            <w:r>
              <w:rPr>
                <w:color w:val="000000"/>
                <w:spacing w:val="-8"/>
              </w:rPr>
              <w:t>planul şcolar judeţean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Elaborarea proiectului de încadrare în conformitat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cu structura planului de </w:t>
            </w:r>
            <w:r>
              <w:rPr>
                <w:color w:val="000000"/>
                <w:spacing w:val="-9"/>
              </w:rPr>
              <w:t>şcolarizare şi a planului d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şcolarizare şi a planului </w:t>
            </w:r>
            <w:r>
              <w:rPr>
                <w:color w:val="000000"/>
                <w:spacing w:val="-9"/>
              </w:rPr>
              <w:t>cadru de învăţămâ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95" w:hanging="595"/>
              <w:jc w:val="center"/>
              <w:rPr/>
            </w:pPr>
            <w:r>
              <w:rPr>
                <w:color w:val="000000"/>
                <w:spacing w:val="-9"/>
              </w:rPr>
              <w:t xml:space="preserve">Conform grafic </w:t>
            </w:r>
            <w:r>
              <w:rPr>
                <w:color w:val="000000"/>
                <w:spacing w:val="-16"/>
              </w:rPr>
              <w:t>I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Consiliul de administraţie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orectitudinea proiectului d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încadrare cu personal didactic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cu respectarea legislaţiei în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vigoare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10"/>
              </w:rPr>
              <w:t>Dimensionare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compartimentelor TESA şi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nedidactic în funcţie de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center"/>
              <w:rPr/>
            </w:pPr>
            <w:r>
              <w:rPr>
                <w:color w:val="000000"/>
                <w:spacing w:val="-9"/>
              </w:rPr>
              <w:t>normativele în vig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când este cazu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Serviciul administrati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8"/>
              </w:rPr>
              <w:t>Proiectul statutului de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funcţiuni pentru personalul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nedidactic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9"/>
              </w:rPr>
              <w:t>Solicitarea continuităţii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activităţii didactice pentru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profesori cu gr. I aflaţi la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limita de vârs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38" w:hanging="638"/>
              <w:jc w:val="center"/>
              <w:rPr/>
            </w:pPr>
            <w:r>
              <w:rPr>
                <w:color w:val="000000"/>
                <w:spacing w:val="-10"/>
              </w:rPr>
              <w:t xml:space="preserve">Conform termen </w:t>
            </w:r>
            <w:r>
              <w:rPr>
                <w:color w:val="000000"/>
                <w:spacing w:val="-13"/>
              </w:rPr>
              <w:t>IS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74"/>
              <w:ind w:firstLine="72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Cons. adm.,</w:t>
            </w:r>
          </w:p>
          <w:p>
            <w:pPr>
              <w:pStyle w:val="Normal"/>
              <w:shd w:fill="FFFFFF" w:val="clear"/>
              <w:spacing w:lineRule="exact" w:line="274"/>
              <w:ind w:firstLine="72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color w:val="000000"/>
                <w:spacing w:val="-9"/>
              </w:rPr>
              <w:t>Adrese către I.S.J.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 ORGANI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</w:rPr>
              <w:t xml:space="preserve">Constituirea claselor I, V  </w:t>
            </w:r>
            <w:r>
              <w:rPr>
                <w:color w:val="000000"/>
                <w:spacing w:val="-9"/>
              </w:rPr>
              <w:t>şi  IX  pe baza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rezultatelor obţinute l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examenul de admitere şi  a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cererilor de în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01.09.20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9"/>
              </w:rPr>
              <w:t>Directori, Secretaria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8"/>
              </w:rPr>
              <w:t>Formaţiunile de lucru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la clase respectând ierarhia ş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solicitările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Constituirea grupelor de </w:t>
            </w:r>
            <w:r>
              <w:rPr>
                <w:color w:val="000000"/>
                <w:spacing w:val="-9"/>
              </w:rPr>
              <w:t xml:space="preserve">limbi moderne la clasele </w:t>
            </w:r>
            <w:r>
              <w:rPr>
                <w:color w:val="000000"/>
                <w:spacing w:val="-8"/>
              </w:rPr>
              <w:t xml:space="preserve">a IX a în funcţie de limbile </w:t>
            </w:r>
            <w:r>
              <w:rPr>
                <w:color w:val="000000"/>
                <w:spacing w:val="-9"/>
              </w:rPr>
              <w:t xml:space="preserve">studiate în gimnaziu şi </w:t>
            </w:r>
            <w:r>
              <w:rPr>
                <w:color w:val="000000"/>
                <w:spacing w:val="-8"/>
              </w:rPr>
              <w:t>opţiunile elev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-11.09.20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74" w:hanging="274"/>
              <w:jc w:val="center"/>
              <w:rPr/>
            </w:pPr>
            <w:r>
              <w:rPr>
                <w:color w:val="000000"/>
                <w:spacing w:val="-9"/>
              </w:rPr>
              <w:t xml:space="preserve">Resp. comisie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Formaţiunile de lucru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la clase respectând prevederile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legale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 xml:space="preserve">Repartizarea pe clase a </w:t>
            </w:r>
            <w:r>
              <w:rPr>
                <w:color w:val="000000"/>
                <w:spacing w:val="-10"/>
              </w:rPr>
              <w:t>elevilor transferaţi conform Regulamentulu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-11.09.20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administraţ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Formaţiunile de lucru la clase</w:t>
            </w:r>
          </w:p>
        </w:tc>
      </w:tr>
      <w:tr>
        <w:trPr>
          <w:trHeight w:val="81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alizarea consilierii şi </w:t>
            </w:r>
            <w:r>
              <w:rPr>
                <w:color w:val="000000"/>
                <w:spacing w:val="-7"/>
              </w:rPr>
              <w:t>orientării şcolare a elev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irector educativ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Planificarea orelor de </w:t>
            </w:r>
            <w:r>
              <w:rPr>
                <w:color w:val="000000"/>
                <w:spacing w:val="-9"/>
              </w:rPr>
              <w:t>dirigenţie/consilie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 xml:space="preserve">3. CONDUCEREA </w:t>
            </w:r>
            <w:r>
              <w:rPr>
                <w:color w:val="000000"/>
                <w:spacing w:val="-13"/>
              </w:rPr>
              <w:t>OPERAŢIONAL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Încadrarea  personalului </w:t>
            </w:r>
            <w:r>
              <w:rPr>
                <w:color w:val="000000"/>
                <w:spacing w:val="-8"/>
              </w:rPr>
              <w:t xml:space="preserve">didactic conform planului cadru şi prevederilor statutului personalului didactic privind norma </w:t>
            </w:r>
            <w:r>
              <w:rPr>
                <w:color w:val="000000"/>
                <w:spacing w:val="-10"/>
              </w:rPr>
              <w:t>didactic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01.09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Documente oficiale întocmite î</w:t>
            </w:r>
            <w:r>
              <w:rPr>
                <w:color w:val="000000"/>
                <w:spacing w:val="-8"/>
              </w:rPr>
              <w:t xml:space="preserve">n conformitate cu </w:t>
            </w:r>
            <w:r>
              <w:rPr>
                <w:color w:val="000000"/>
                <w:spacing w:val="-10"/>
              </w:rPr>
              <w:t>metodologia MECŞ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Asigurarea acoperirii tuturor orelor cu profesori </w:t>
            </w:r>
            <w:r>
              <w:rPr>
                <w:color w:val="000000"/>
                <w:spacing w:val="-9"/>
              </w:rPr>
              <w:t>calificaţ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1.09.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ecizii ISJ; Cadre didactice </w:t>
            </w:r>
            <w:r>
              <w:rPr>
                <w:color w:val="000000"/>
                <w:spacing w:val="-6"/>
              </w:rPr>
              <w:t>calificate la toate disciplinel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71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partizarea profesorilor </w:t>
            </w:r>
            <w:r>
              <w:rPr>
                <w:color w:val="000000"/>
                <w:spacing w:val="-6"/>
              </w:rPr>
              <w:t xml:space="preserve">diriginţi la clasele a V a şi a </w:t>
            </w:r>
            <w:r>
              <w:rPr>
                <w:color w:val="000000"/>
                <w:spacing w:val="-13"/>
              </w:rPr>
              <w:t>IX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06.09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2"/>
              </w:rPr>
              <w:t>Consiliul de administraţi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Decizii ale consiliului de administraţi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Organizarea colectivelor de catedră şi desemnarea </w:t>
            </w:r>
            <w:r>
              <w:rPr>
                <w:color w:val="000000"/>
                <w:spacing w:val="-8"/>
              </w:rPr>
              <w:t xml:space="preserve">responsabilităţilor catedrelor şi colectivelor pe </w:t>
            </w:r>
            <w:r>
              <w:rPr>
                <w:color w:val="000000"/>
                <w:spacing w:val="-9"/>
              </w:rPr>
              <w:t>arii curricula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1.09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9"/>
              </w:rPr>
              <w:t>Consiliul profesoral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5"/>
              </w:rPr>
              <w:t xml:space="preserve">Consiliul de </w:t>
            </w:r>
            <w:r>
              <w:rPr>
                <w:color w:val="000000"/>
                <w:spacing w:val="-3"/>
              </w:rPr>
              <w:t>administraţi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Funcţionarea eficientă a colectivelor de catedră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Realizarea fişelor posturilor pentru personalul didactic ş</w:t>
            </w:r>
            <w:r>
              <w:rPr>
                <w:color w:val="000000"/>
                <w:spacing w:val="-10"/>
              </w:rPr>
              <w:t>i nedidact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02.10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ecretari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Fişele postulu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Organizarea şi desfăşurarea şedinţelor cu părinţii pe </w:t>
            </w:r>
            <w:r>
              <w:rPr>
                <w:color w:val="000000"/>
                <w:spacing w:val="-8"/>
              </w:rPr>
              <w:t xml:space="preserve">clase în vederea constituirii comitetelor de părinţi pe </w:t>
            </w:r>
            <w:r>
              <w:rPr>
                <w:color w:val="000000"/>
                <w:spacing w:val="-13"/>
              </w:rPr>
              <w:t>cl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5.10.20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Responsabilii cornisiei </w:t>
            </w:r>
            <w:r>
              <w:rPr>
                <w:color w:val="000000"/>
                <w:spacing w:val="-9"/>
              </w:rPr>
              <w:t>metodice a diriginţi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Graficul şedinţelor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Procese verbale </w:t>
            </w:r>
            <w:r>
              <w:rPr>
                <w:color w:val="000000"/>
                <w:spacing w:val="-14"/>
              </w:rPr>
              <w:t>ale şedinţ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Constituirea Consiliului </w:t>
            </w:r>
            <w:r>
              <w:rPr>
                <w:color w:val="000000"/>
                <w:spacing w:val="-10"/>
              </w:rPr>
              <w:t xml:space="preserve">părinţilor pe liceu şi </w:t>
            </w:r>
            <w:r>
              <w:rPr>
                <w:color w:val="000000"/>
                <w:spacing w:val="-9"/>
              </w:rPr>
              <w:t xml:space="preserve">întâlnirea acestora în </w:t>
            </w:r>
            <w:r>
              <w:rPr>
                <w:color w:val="000000"/>
                <w:spacing w:val="-8"/>
              </w:rPr>
              <w:t xml:space="preserve">vederea stabilirii </w:t>
            </w:r>
            <w:r>
              <w:rPr>
                <w:color w:val="000000"/>
                <w:spacing w:val="-10"/>
              </w:rPr>
              <w:t>responsabilităţ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20.10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cesul verb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Alcătuirea consiliului elevil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27.10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Director adjunc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rocesul verb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Organizarea serviciului pe  şco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11.09..20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f. Berar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Graficul cu serviciul pe şcoal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vizuirea şi actualizarea </w:t>
            </w:r>
            <w:r>
              <w:rPr>
                <w:color w:val="000000"/>
                <w:spacing w:val="-9"/>
              </w:rPr>
              <w:t>Regulamentului de ordin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</w:rPr>
              <w:t>interioa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01.11.201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de administraţ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relarea regulamentului de ordine interioară cu ROFUIP şi cu hotărârile CA, CP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Verificarea mediilor V-VIII,IX-XII (diferenţiat în </w:t>
            </w:r>
            <w:r>
              <w:rPr>
                <w:color w:val="000000"/>
                <w:spacing w:val="-9"/>
              </w:rPr>
              <w:t>planul de muncă) corectitudinea încheierii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mediilor semestriale şi an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Martie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fesori diriginţ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eclaraţii ale profesorilor diriginţi privind corectitudinea medii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4"/>
              </w:rPr>
            </w:pPr>
            <w:r>
              <w:rPr>
                <w:color w:val="000000"/>
                <w:spacing w:val="-12"/>
                <w:w w:val="104"/>
              </w:rPr>
              <w:t>4. CONTROL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/>
            </w:pPr>
            <w:r>
              <w:rPr>
                <w:color w:val="000000"/>
                <w:spacing w:val="-9"/>
              </w:rPr>
              <w:t>Evaluarea anuală a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ersonalului didactic şi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nedidactic din subor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-10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rectitudinea acordării calificativelor şi completarea fişelor de evaluare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Întocmirea documentelor,  </w:t>
            </w:r>
            <w:r>
              <w:rPr>
                <w:color w:val="000000"/>
                <w:spacing w:val="-8"/>
              </w:rPr>
              <w:t>a rapoartelor tematic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curente şi speciale solicitate </w:t>
            </w:r>
            <w:r>
              <w:rPr>
                <w:color w:val="000000"/>
                <w:spacing w:val="-10"/>
              </w:rPr>
              <w:t>de ISJ, MECŞ, CCD</w:t>
            </w:r>
            <w:r>
              <w:rPr/>
              <w:t xml:space="preserve">, </w:t>
            </w:r>
            <w:r>
              <w:rPr>
                <w:color w:val="000000"/>
              </w:rPr>
              <w:t>autorități lo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apoarte, procese verbale elaborate la termen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Întocmirea documentelor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legale privind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managementul resurselor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umane: cataloage, registr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matricole, foi matricole,</w:t>
            </w:r>
            <w:r>
              <w:rPr/>
              <w:t xml:space="preserve"> </w:t>
            </w:r>
            <w:r>
              <w:rPr>
                <w:color w:val="000000"/>
                <w:spacing w:val="-10"/>
              </w:rPr>
              <w:t>condici de prezenţă, cărţi de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mun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01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ocumentele şcolare completate şi verificate în conformitate cu legislaţia în vigo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8"/>
              </w:rPr>
              <w:t>Arhivarea şi păstrare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documentelor oficia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rivind elevii si personalu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u w:val="single"/>
              </w:rPr>
            </w:pPr>
            <w:r>
              <w:rPr>
                <w:color w:val="000000"/>
              </w:rPr>
              <w:t>unităţii ş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form termenelor leg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gistru de arhivare a documentelor</w:t>
            </w:r>
          </w:p>
        </w:tc>
      </w:tr>
      <w:tr>
        <w:trPr>
          <w:trHeight w:val="1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5. MOTIV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8"/>
              </w:rPr>
              <w:t>Repartizarea echitabilă în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conformitate cu prevederi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legale a stimulentelor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materiale pentru elevi:</w:t>
            </w:r>
            <w:r>
              <w:rPr>
                <w:color w:val="000000"/>
                <w:spacing w:val="-8"/>
              </w:rPr>
              <w:t>burse, premii, ajuto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lu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, Consiliul de administraţie,Comisia de stabilire a bur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gistrul de procese verbale ale Consiliului de Administraţie</w:t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Repartizare echitabilă şi în </w:t>
            </w:r>
            <w:r>
              <w:rPr>
                <w:color w:val="000000"/>
                <w:spacing w:val="-8"/>
              </w:rPr>
              <w:t>conformitate cu prevederi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legale ale stimulentelor materiale pentru personalul </w:t>
            </w:r>
            <w:r>
              <w:rPr>
                <w:color w:val="000000"/>
                <w:spacing w:val="-7"/>
              </w:rPr>
              <w:t xml:space="preserve">didactic, didactic auxiliar şi </w:t>
            </w:r>
            <w:r>
              <w:rPr>
                <w:color w:val="000000"/>
                <w:spacing w:val="-8"/>
              </w:rPr>
              <w:t>nedidactic (salariu de merit, propuneri pentru medalii, gradaţii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Febr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de administraţ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Registrele de procese verbale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de la Consiliile profesionale şi </w:t>
            </w:r>
            <w:r>
              <w:rPr>
                <w:color w:val="000000"/>
                <w:spacing w:val="-9"/>
              </w:rPr>
              <w:t>consiliul de administraţi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6. IMPLICARE / </w:t>
            </w:r>
            <w:r>
              <w:rPr>
                <w:color w:val="000000"/>
                <w:spacing w:val="-11"/>
              </w:rPr>
              <w:t>PARTICIP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Asigurarea cadrului </w:t>
            </w:r>
            <w:r>
              <w:rPr>
                <w:color w:val="000000"/>
                <w:spacing w:val="-8"/>
              </w:rPr>
              <w:t>instituţional pentru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 xml:space="preserve">participarea personalului la procesul decizional prin </w:t>
            </w:r>
            <w:r>
              <w:rPr>
                <w:color w:val="000000"/>
                <w:spacing w:val="-9"/>
              </w:rPr>
              <w:t xml:space="preserve">colectivele de catedră, </w:t>
            </w:r>
            <w:r>
              <w:rPr>
                <w:color w:val="000000"/>
                <w:spacing w:val="-8"/>
              </w:rPr>
              <w:t xml:space="preserve">Consiliul pentru Curriculum , </w:t>
            </w:r>
            <w:r>
              <w:rPr>
                <w:color w:val="000000"/>
                <w:spacing w:val="-6"/>
              </w:rPr>
              <w:t xml:space="preserve">Consiliul de administraţie şi </w:t>
            </w:r>
            <w:r>
              <w:rPr>
                <w:color w:val="000000"/>
                <w:spacing w:val="-8"/>
              </w:rPr>
              <w:t>Consiliul profeso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siliul de profes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Procesele verbale de la consiliul profesoral şi consiliul </w:t>
            </w:r>
            <w:r>
              <w:rPr>
                <w:color w:val="000000"/>
                <w:spacing w:val="-14"/>
              </w:rPr>
              <w:t>de administraţi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Organizare de întâlniri periodice ale elevilor cu cadrele didactice, c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onducerea lice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iod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metodice a diriginţ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cese verbale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Încurajarea unei culturi </w:t>
            </w:r>
            <w:r>
              <w:rPr>
                <w:color w:val="000000"/>
                <w:spacing w:val="-3"/>
              </w:rPr>
              <w:t xml:space="preserve">organizaţionale care să </w:t>
            </w:r>
            <w:r>
              <w:rPr>
                <w:color w:val="000000"/>
                <w:spacing w:val="-9"/>
              </w:rPr>
              <w:t xml:space="preserve">stimuleze comunicarea </w:t>
            </w:r>
            <w:r>
              <w:rPr>
                <w:color w:val="000000"/>
                <w:spacing w:val="-10"/>
              </w:rPr>
              <w:t>deschis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adrele did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lan manager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2"/>
              </w:rPr>
              <w:t xml:space="preserve">7. FORMARE/ DEZVOLTARE </w:t>
            </w:r>
            <w:r>
              <w:rPr>
                <w:color w:val="000000"/>
                <w:spacing w:val="-13"/>
              </w:rPr>
              <w:t>PROFESIO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Formarea continuă prin </w:t>
            </w:r>
            <w:r>
              <w:rPr>
                <w:color w:val="000000"/>
                <w:spacing w:val="-8"/>
              </w:rPr>
              <w:t xml:space="preserve">participarea la cursurile </w:t>
            </w:r>
            <w:r>
              <w:rPr>
                <w:color w:val="000000"/>
                <w:spacing w:val="-6"/>
              </w:rPr>
              <w:t>organizate de instituţiile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bi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de formare continu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ereri de înscrie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Adeverinţe de participare la stagii de perfecţion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reşterea calităţii actului didactic prin aplicarea competenţelor dobândi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sigurarea consilier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levilor privind orientarea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colara si profesion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form planificării CJR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 educativ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iginț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siholog, prof itine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arteneriat eficient CJRAE – şcoală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articiparea la programe de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/>
            </w:pPr>
            <w:r>
              <w:rPr>
                <w:color w:val="000000"/>
                <w:spacing w:val="-9"/>
              </w:rPr>
              <w:t>(auto)formare continua î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color w:val="000000"/>
                <w:spacing w:val="-10"/>
              </w:rPr>
              <w:t>managementul educaţ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rogram de perfecţionare IS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106"/>
              </w:rPr>
            </w:pPr>
            <w:r>
              <w:rPr>
                <w:color w:val="000000"/>
                <w:spacing w:val="-21"/>
                <w:w w:val="106"/>
              </w:rPr>
              <w:t>C.C.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met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Atestarea cadrelor didactice în management educativ</w:t>
            </w:r>
          </w:p>
        </w:tc>
      </w:tr>
      <w:tr>
        <w:trPr>
          <w:trHeight w:val="135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FORMAREA/ GRUPURILOR </w:t>
            </w:r>
            <w:r>
              <w:rPr>
                <w:color w:val="000000"/>
                <w:spacing w:val="-11"/>
              </w:rPr>
              <w:t>DEZVOLTAREA ECHIPE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Încurajarea unor culturi </w:t>
            </w:r>
            <w:r>
              <w:rPr>
                <w:color w:val="000000"/>
                <w:spacing w:val="-3"/>
              </w:rPr>
              <w:t xml:space="preserve">organizaţionale care să </w:t>
            </w:r>
            <w:r>
              <w:rPr>
                <w:color w:val="000000"/>
                <w:spacing w:val="-9"/>
              </w:rPr>
              <w:t xml:space="preserve">stimuleze comunicarea la </w:t>
            </w:r>
            <w:r>
              <w:rPr>
                <w:color w:val="000000"/>
                <w:spacing w:val="-7"/>
              </w:rPr>
              <w:t xml:space="preserve">nivelul claselor, cadrelor </w:t>
            </w:r>
            <w:r>
              <w:rPr>
                <w:color w:val="000000"/>
                <w:spacing w:val="-10"/>
              </w:rPr>
              <w:t>didact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oate cadrele didact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Planificări dirigenţi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Comunicare şi transparenţă în luarea deciz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. NEGOCIEREA/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 xml:space="preserve">REZOLVAREA </w:t>
            </w:r>
            <w:r>
              <w:rPr>
                <w:color w:val="000000"/>
                <w:spacing w:val="-13"/>
              </w:rPr>
              <w:t>CONFLICTELOR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Rezolvarea rapidă, </w:t>
            </w:r>
            <w:r>
              <w:rPr>
                <w:color w:val="000000"/>
                <w:spacing w:val="-8"/>
              </w:rPr>
              <w:t xml:space="preserve">transparentă şi eficientă a conflictelor cu sau între elevi, cadre didactice, </w:t>
            </w:r>
            <w:r>
              <w:rPr>
                <w:color w:val="000000"/>
                <w:spacing w:val="-9"/>
              </w:rPr>
              <w:t>parin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irectori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1"/>
              </w:rPr>
              <w:t>Consiliul  profesoril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nsiliul de administraţie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5"/>
              </w:rPr>
              <w:t>Diriginţ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Respectarea legislaţie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vitarea conflict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78" w:after="0"/>
        <w:ind w:left="10589" w:right="73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MANAGERIA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17-2018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FUNCŢIONAL: RESURSE FINANCIARE ŞI MATERIAL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0"/>
        <w:gridCol w:w="604"/>
        <w:gridCol w:w="10"/>
        <w:gridCol w:w="3686"/>
        <w:gridCol w:w="2160"/>
        <w:gridCol w:w="2189"/>
        <w:gridCol w:w="9"/>
        <w:gridCol w:w="4064"/>
      </w:tblGrid>
      <w:tr>
        <w:trPr>
          <w:trHeight w:val="57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FUNCŢIA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9"/>
              </w:rPr>
              <w:t xml:space="preserve">Nr. </w:t>
            </w:r>
            <w:r>
              <w:rPr>
                <w:color w:val="000000"/>
                <w:spacing w:val="-17"/>
              </w:rPr>
              <w:t>Crt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ACŢIU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TERME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RESPONSABIL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MATERIALE/DOCUMENTE </w:t>
            </w:r>
            <w:r>
              <w:rPr>
                <w:color w:val="000000"/>
                <w:spacing w:val="-17"/>
              </w:rPr>
              <w:t>ELABOR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l. PROIECTARE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laborarea proiectului de buge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Înainte de aprobarea bugetului </w:t>
            </w:r>
            <w:r>
              <w:rPr>
                <w:color w:val="000000"/>
                <w:spacing w:val="-13"/>
              </w:rPr>
              <w:t>anu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Proiectul de buget care să asigure o finanţare adecvată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Elaborarea proiectului de achiziţiei ale unităţii şcolare în vederea amenajării sălilor de clas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8"/>
              </w:rPr>
              <w:t xml:space="preserve">Semestrul II an </w:t>
            </w:r>
            <w:r>
              <w:rPr>
                <w:color w:val="000000"/>
                <w:spacing w:val="-12"/>
              </w:rPr>
              <w:t>curent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Director, </w:t>
            </w:r>
            <w:r>
              <w:rPr>
                <w:color w:val="000000"/>
                <w:spacing w:val="-12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Proiectul de buget corelat cu necesarul de achiziţ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 xml:space="preserve">Identificarea surselor extrabugetare </w:t>
            </w:r>
            <w:r>
              <w:rPr>
                <w:color w:val="000000"/>
                <w:spacing w:val="-10"/>
              </w:rPr>
              <w:t xml:space="preserve">de finanţar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Donaţii, sponsorizări, </w:t>
            </w:r>
            <w:r>
              <w:rPr>
                <w:color w:val="000000"/>
                <w:spacing w:val="-8"/>
              </w:rPr>
              <w:t>închirieri de spa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ontracte, documente care </w:t>
            </w:r>
            <w:r>
              <w:rPr>
                <w:color w:val="000000"/>
                <w:spacing w:val="-7"/>
              </w:rPr>
              <w:t>atestă activităţi specif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REZERVARE DOMENIU WEB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Liceulcurtici.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înainte de </w:t>
            </w:r>
            <w:r>
              <w:rPr>
                <w:color w:val="000000"/>
                <w:spacing w:val="-11"/>
              </w:rPr>
              <w:t xml:space="preserve">aprobarea </w:t>
            </w:r>
            <w:r>
              <w:rPr>
                <w:color w:val="000000"/>
                <w:spacing w:val="-10"/>
              </w:rPr>
              <w:t>bugetului anu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</w:rPr>
              <w:t xml:space="preserve">Contabil şef, </w:t>
            </w: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Bugetul aprobat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2. ORGANIZ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Repartizarea bugetului primit conform legii, pe capitole şi articole </w:t>
            </w:r>
            <w:r>
              <w:rPr>
                <w:color w:val="000000"/>
                <w:spacing w:val="-11"/>
              </w:rPr>
              <w:t>buget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</w:rPr>
              <w:t xml:space="preserve">după aprobarea </w:t>
            </w:r>
            <w:r>
              <w:rPr>
                <w:color w:val="000000"/>
                <w:spacing w:val="-9"/>
              </w:rPr>
              <w:t>bugetului anual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Bugetul aprob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Procurarea fondurilor extrabugetare şi repartizarea lor conform </w:t>
            </w:r>
            <w:r>
              <w:rPr>
                <w:color w:val="000000"/>
                <w:spacing w:val="-8"/>
              </w:rPr>
              <w:t>priorităţi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ontracte de sponsoriz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4"/>
              </w:rPr>
              <w:t>3. CONDUCERE OPERAŢIONAL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Pregătirea sălilor de clasă în vederea desfăşurării procesului de </w:t>
            </w:r>
            <w:r>
              <w:rPr>
                <w:color w:val="000000"/>
                <w:spacing w:val="-9"/>
              </w:rPr>
              <w:t xml:space="preserve">învăţământ în bune condiţii (săli de </w:t>
            </w:r>
            <w:r>
              <w:rPr>
                <w:color w:val="000000"/>
                <w:spacing w:val="-8"/>
              </w:rPr>
              <w:t>clasă, laboratoare, sală de sport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08.09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6"/>
              </w:rPr>
              <w:t xml:space="preserve">Pregătirea sălilor de clasă </w:t>
            </w:r>
            <w:r>
              <w:rPr>
                <w:color w:val="000000"/>
                <w:spacing w:val="-7"/>
              </w:rPr>
              <w:t xml:space="preserve">corespunzător standardelor în </w:t>
            </w:r>
            <w:r>
              <w:rPr>
                <w:color w:val="000000"/>
                <w:spacing w:val="-8"/>
              </w:rPr>
              <w:t xml:space="preserve">vederea asigurării calităţii în </w:t>
            </w:r>
            <w:r>
              <w:rPr>
                <w:color w:val="000000"/>
                <w:spacing w:val="-11"/>
              </w:rPr>
              <w:t>educaţi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Stabilirea planului de achiziţ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Asigurarea funcționării liniei </w:t>
            </w:r>
            <w:r>
              <w:rPr>
                <w:color w:val="000000"/>
                <w:spacing w:val="-9"/>
              </w:rPr>
              <w:t>INTERNET, mood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.11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9"/>
              </w:rPr>
              <w:t xml:space="preserve">Administrator </w:t>
            </w:r>
            <w:r>
              <w:rPr>
                <w:color w:val="000000"/>
                <w:spacing w:val="-13"/>
              </w:rPr>
              <w:t>reţe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Contract cnetwork, </w:t>
            </w:r>
            <w:r>
              <w:rPr>
                <w:color w:val="000000"/>
                <w:spacing w:val="-10"/>
              </w:rPr>
              <w:t>Baza de date moodle ,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0"/>
              </w:rPr>
              <w:t>Funcţionarea permanent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>Aprovizionarea cu materiale consumabile necesare asigurări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6"/>
              </w:rPr>
              <w:t xml:space="preserve">Existenţa materialelor </w:t>
            </w:r>
            <w:r>
              <w:rPr>
                <w:color w:val="000000"/>
                <w:spacing w:val="-11"/>
              </w:rPr>
              <w:t>consumabile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igienizării zilnice a spaţiilor în care se desfăşoară activităţ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Asigurarea de manuale pentru elevii </w:t>
            </w:r>
            <w:r>
              <w:rPr>
                <w:color w:val="000000"/>
                <w:spacing w:val="-8"/>
              </w:rPr>
              <w:t>claselor I-X şi repartizarea lor prin biblioteca şcolar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11.09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Biblioteca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Existenţa manualelor pentru toţi </w:t>
            </w:r>
            <w:r>
              <w:rPr>
                <w:color w:val="000000"/>
                <w:spacing w:val="-8"/>
              </w:rPr>
              <w:t xml:space="preserve">elevii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Listele cu repartizarea </w:t>
            </w:r>
            <w:r>
              <w:rPr>
                <w:color w:val="000000"/>
                <w:spacing w:val="-9"/>
              </w:rPr>
              <w:t>manualelor pe clase şi elev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Realizarea execuţiei buget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trimestrial </w:t>
            </w:r>
            <w:r>
              <w:rPr>
                <w:color w:val="000000"/>
                <w:spacing w:val="-13"/>
              </w:rPr>
              <w:t>anual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Dare de seama contabil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Realizarea planului de achiziţi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6"/>
              </w:rPr>
              <w:t xml:space="preserve">Contabil şef, </w:t>
            </w: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Achiziţionarea bunurilor planifica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locarea bursel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lun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 xml:space="preserve">Comisia de </w:t>
            </w:r>
            <w:r>
              <w:rPr>
                <w:color w:val="000000"/>
                <w:spacing w:val="-9"/>
              </w:rPr>
              <w:t>acordare a bursel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5"/>
              </w:rPr>
              <w:t>Contabilu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8"/>
              </w:rPr>
              <w:t xml:space="preserve">Procesul verbal de stabilire a </w:t>
            </w:r>
            <w:r>
              <w:rPr>
                <w:color w:val="000000"/>
                <w:spacing w:val="-9"/>
              </w:rPr>
              <w:t>elevilor bursieri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Distribuirea carnetelor  pentru elev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5.10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Secretariat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Profesori diriginţ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Centralizator de repartizare a </w:t>
            </w:r>
            <w:r>
              <w:rPr>
                <w:color w:val="000000"/>
                <w:spacing w:val="-9"/>
              </w:rPr>
              <w:t>carnetelor pe fiecare clas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Utilizarea fondurilor extrabugetare conform priorităţilor stabilite în proiectele şi programele şcol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Directori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Profesori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esponsabilii comisiei </w:t>
            </w:r>
            <w:r>
              <w:rPr>
                <w:color w:val="000000"/>
                <w:spacing w:val="-11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 xml:space="preserve">Cheltuirea eficientă a fondurilor cu respectarea legislaţiei în </w:t>
            </w:r>
            <w:r>
              <w:rPr>
                <w:color w:val="000000"/>
                <w:spacing w:val="-11"/>
              </w:rPr>
              <w:t>vigoare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4. CONTROL/ </w:t>
            </w:r>
            <w:r>
              <w:rPr>
                <w:color w:val="000000"/>
                <w:spacing w:val="-18"/>
              </w:rPr>
              <w:t>EVALU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Încheierea exerciţiului financi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anu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Contabil şe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are de seama contabil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Evaluarea realizării planului de achizi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Evaluare obiectivă a achiziţiil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 xml:space="preserve">Întocmirea documentelor şi a </w:t>
            </w:r>
            <w:r>
              <w:rPr>
                <w:color w:val="000000"/>
                <w:spacing w:val="-8"/>
              </w:rPr>
              <w:t>rapoartelor tematice privind managementul financiar solicitate de forurile ierarhice superio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Situaţiile raportate la termenele </w:t>
            </w:r>
            <w:r>
              <w:rPr>
                <w:color w:val="000000"/>
                <w:spacing w:val="-9"/>
              </w:rPr>
              <w:t>stabili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Arhivarea şi păstrarea </w:t>
            </w:r>
            <w:r>
              <w:rPr>
                <w:color w:val="000000"/>
                <w:spacing w:val="-9"/>
              </w:rPr>
              <w:t>documentelor financiare ofici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Dosarele cu acte financiar-contabi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605"/>
        <w:gridCol w:w="3706"/>
        <w:gridCol w:w="2160"/>
        <w:gridCol w:w="2179"/>
        <w:gridCol w:w="4063"/>
      </w:tblGrid>
      <w:tr>
        <w:trPr>
          <w:trHeight w:val="1373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5.  MOTIV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Servicii prin sala de sport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 xml:space="preserve">Stimularea materială conform </w:t>
            </w:r>
            <w:r>
              <w:rPr>
                <w:color w:val="000000"/>
                <w:spacing w:val="-6"/>
              </w:rPr>
              <w:t xml:space="preserve">legislaţiei în vigoare a cadrelor </w:t>
            </w:r>
            <w:r>
              <w:rPr>
                <w:color w:val="000000"/>
                <w:spacing w:val="-9"/>
              </w:rPr>
              <w:t xml:space="preserve">didactice care sunt implicaţi în </w:t>
            </w:r>
            <w:r>
              <w:rPr>
                <w:color w:val="000000"/>
                <w:spacing w:val="-11"/>
              </w:rPr>
              <w:t>programe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3"/>
              </w:rPr>
              <w:t xml:space="preserve">în funcţie de </w:t>
            </w:r>
            <w:r>
              <w:rPr>
                <w:color w:val="000000"/>
                <w:spacing w:val="-9"/>
              </w:rPr>
              <w:t>solicităr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rof. Mocuta Pet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Acordarea stimulentelor </w:t>
            </w:r>
            <w:r>
              <w:rPr>
                <w:color w:val="000000"/>
                <w:spacing w:val="-9"/>
              </w:rPr>
              <w:t>materi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1"/>
              </w:rPr>
              <w:t xml:space="preserve">6. IMPLICARE/ </w:t>
            </w:r>
            <w:r>
              <w:rPr>
                <w:color w:val="000000"/>
                <w:spacing w:val="-12"/>
              </w:rPr>
              <w:t>PARTICIPARE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Asigurarea transparenţei elaborării ş</w:t>
            </w:r>
            <w:r>
              <w:rPr>
                <w:color w:val="000000"/>
                <w:spacing w:val="-9"/>
              </w:rPr>
              <w:t>i execuţiei buget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 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Darea de seamă contabilă </w:t>
            </w:r>
            <w:r>
              <w:rPr>
                <w:color w:val="000000"/>
                <w:spacing w:val="-8"/>
              </w:rPr>
              <w:t>trimestrială şi anuală cu resp. legilor în vigo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7. FORMARE/ </w:t>
            </w:r>
            <w:r>
              <w:rPr>
                <w:color w:val="000000"/>
                <w:spacing w:val="-15"/>
              </w:rPr>
              <w:t xml:space="preserve">DEZVOLTARE </w:t>
            </w:r>
            <w:r>
              <w:rPr>
                <w:color w:val="000000"/>
                <w:spacing w:val="-13"/>
              </w:rPr>
              <w:t xml:space="preserve">PROFESIONALĂ </w:t>
            </w:r>
            <w:r>
              <w:rPr>
                <w:color w:val="000000"/>
                <w:spacing w:val="-12"/>
              </w:rPr>
              <w:t>ŞI PERSONAL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Asigurarea formării specifice şi a consultanţei pentru personalul </w:t>
            </w:r>
            <w:r>
              <w:rPr>
                <w:color w:val="000000"/>
                <w:spacing w:val="-8"/>
              </w:rPr>
              <w:t>financiar şi administrativ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Colecţia de monitoare oficiale Cunoaşterea şi aplicarea corectă a legislaţie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3"/>
              </w:rPr>
              <w:t xml:space="preserve">8. FORMAREA GRUPURILOR/ </w:t>
            </w:r>
            <w:r>
              <w:rPr>
                <w:color w:val="000000"/>
                <w:spacing w:val="-14"/>
              </w:rPr>
              <w:t xml:space="preserve">DEZVOLTAREA </w:t>
            </w:r>
            <w:r>
              <w:rPr>
                <w:color w:val="000000"/>
                <w:spacing w:val="-13"/>
              </w:rPr>
              <w:t>ECHIP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Formarea echipei personalului </w:t>
            </w:r>
            <w:r>
              <w:rPr>
                <w:color w:val="000000"/>
                <w:spacing w:val="-9"/>
              </w:rPr>
              <w:t>administrativ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Contabil şef, </w:t>
            </w:r>
            <w:r>
              <w:rPr>
                <w:color w:val="000000"/>
                <w:spacing w:val="-10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Tematica concurs pentru ocuparea posturilor vacan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3"/>
              </w:rPr>
              <w:t xml:space="preserve">9.NEGOCIEREA </w:t>
            </w:r>
            <w:r>
              <w:rPr>
                <w:color w:val="000000"/>
                <w:spacing w:val="-14"/>
              </w:rPr>
              <w:t>CONFLICT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Negocierea celor mai bune condiţii </w:t>
            </w:r>
            <w:r>
              <w:rPr>
                <w:color w:val="000000"/>
                <w:spacing w:val="-9"/>
              </w:rPr>
              <w:t xml:space="preserve">financiare pentru execuţia </w:t>
            </w:r>
            <w:r>
              <w:rPr>
                <w:color w:val="000000"/>
                <w:spacing w:val="-11"/>
              </w:rPr>
              <w:t>financiar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Selectarea </w:t>
            </w:r>
            <w:r>
              <w:rPr>
                <w:color w:val="000000"/>
                <w:spacing w:val="-9"/>
              </w:rPr>
              <w:t xml:space="preserve">caietelor de sarcini </w:t>
            </w:r>
            <w:r>
              <w:rPr>
                <w:color w:val="000000"/>
                <w:spacing w:val="-10"/>
              </w:rPr>
              <w:t>ptr. licita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8" w:after="0"/>
        <w:ind w:left="9782" w:right="225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MANAGERIA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17-2018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FUNCŢIONAL: DEZVOLTARE ŞI RELAŢII COMUNITAR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82"/>
        <w:gridCol w:w="3773"/>
        <w:gridCol w:w="2198"/>
        <w:gridCol w:w="2347"/>
        <w:gridCol w:w="3960"/>
      </w:tblGrid>
      <w:tr>
        <w:trPr>
          <w:trHeight w:val="5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Funcţ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Nr. Crt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ACŢIU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TERME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RESPONSABIL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4"/>
              </w:rPr>
              <w:t xml:space="preserve">MATERIALE/DOCUMENTE </w:t>
            </w:r>
            <w:r>
              <w:rPr>
                <w:color w:val="000000"/>
                <w:spacing w:val="-17"/>
              </w:rPr>
              <w:t>ELABORA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ROIECT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>Elaborarea proiectului planului de ş</w:t>
            </w:r>
            <w:r>
              <w:rPr>
                <w:color w:val="000000"/>
                <w:spacing w:val="-10"/>
              </w:rPr>
              <w:t xml:space="preserve">colarizare pentru anul şcolar </w:t>
            </w:r>
            <w:r>
              <w:rPr>
                <w:color w:val="000000"/>
                <w:spacing w:val="-12"/>
              </w:rPr>
              <w:t>2018/201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Aprilie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Consiliul de administraţie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Consiliul profesoril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>Director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Proiectul fundamental al planului de şcolariz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Elaborarea programului de inspecţii şi interasistenţe şi valorificarea fişelor de evaluare a activităţii </w:t>
            </w:r>
            <w:r>
              <w:rPr>
                <w:color w:val="000000"/>
                <w:spacing w:val="-10"/>
              </w:rPr>
              <w:t>didact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2017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i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şefi de comisi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Graficul de asistenţ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1"/>
              </w:rPr>
              <w:t xml:space="preserve">Planul de activităţi al </w:t>
            </w:r>
            <w:r>
              <w:rPr>
                <w:color w:val="000000"/>
                <w:spacing w:val="-10"/>
              </w:rPr>
              <w:t xml:space="preserve">comisiilor metodic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Fişe de evalu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Întâlniri cu reprezentanţi ai agenţilor </w:t>
            </w:r>
            <w:r>
              <w:rPr>
                <w:color w:val="000000"/>
                <w:spacing w:val="-11"/>
              </w:rPr>
              <w:t xml:space="preserve">economici şi ai altor unităţi şcolare </w:t>
            </w:r>
            <w:r>
              <w:rPr>
                <w:color w:val="000000"/>
                <w:spacing w:val="-9"/>
              </w:rPr>
              <w:t>cu ocazii festive şi autorităţi loc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Dec. 2017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Alte evenimen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Directori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Invitaţii, afişe pliante, serbări </w:t>
            </w:r>
            <w:r>
              <w:rPr>
                <w:color w:val="000000"/>
                <w:spacing w:val="-12"/>
              </w:rPr>
              <w:t>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Elaborarea ofertei educaţionale </w:t>
            </w:r>
            <w:r>
              <w:rPr>
                <w:color w:val="000000"/>
                <w:spacing w:val="-9"/>
              </w:rPr>
              <w:t xml:space="preserve">pentru anul şcolar </w:t>
            </w:r>
            <w:r>
              <w:rPr>
                <w:color w:val="000000"/>
                <w:spacing w:val="-12"/>
              </w:rPr>
              <w:t>2018/201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9"/>
              </w:rPr>
              <w:t xml:space="preserve">Mai </w:t>
            </w:r>
            <w:r>
              <w:rPr>
                <w:color w:val="000000"/>
                <w:spacing w:val="-18"/>
              </w:rPr>
              <w:t>2018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i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Responsabilii comisiilor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 xml:space="preserve">Participarea la târgul de oferte </w:t>
            </w:r>
            <w:r>
              <w:rPr>
                <w:color w:val="000000"/>
                <w:spacing w:val="-12"/>
              </w:rPr>
              <w:t xml:space="preserve">educaţionale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Oferta educaţională a şcol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Elaborarea şi coordonarea aplicării </w:t>
            </w:r>
            <w:r>
              <w:rPr>
                <w:color w:val="000000"/>
                <w:spacing w:val="-8"/>
              </w:rPr>
              <w:t>procedurilor şi activităţilor de evaluare şi asigurare a calită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Noiembrie </w:t>
            </w:r>
            <w:r>
              <w:rPr>
                <w:color w:val="000000"/>
                <w:spacing w:val="-19"/>
              </w:rPr>
              <w:t>2017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Prof.Gheorghies Cornel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pescu Gabrie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Baza de date şi informaţii </w:t>
            </w:r>
            <w:r>
              <w:rPr>
                <w:color w:val="000000"/>
                <w:spacing w:val="-8"/>
              </w:rPr>
              <w:t xml:space="preserve">privind calitatea serviciilor </w:t>
            </w:r>
            <w:r>
              <w:rPr>
                <w:color w:val="000000"/>
                <w:spacing w:val="-10"/>
              </w:rPr>
              <w:t>educaţionale furnizat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. ORGANIZ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Întocmirea situaţiilor cu necesarul de </w:t>
            </w:r>
            <w:r>
              <w:rPr>
                <w:color w:val="000000"/>
                <w:spacing w:val="-9"/>
              </w:rPr>
              <w:t xml:space="preserve">lucrări, de reparaţii şi modernizări în </w:t>
            </w:r>
            <w:r>
              <w:rPr>
                <w:color w:val="000000"/>
                <w:spacing w:val="-10"/>
              </w:rPr>
              <w:t>anul şcolar 2018/201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Ian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7"/>
              </w:rPr>
              <w:t xml:space="preserve">Contabil şef, </w:t>
            </w:r>
            <w:r>
              <w:rPr>
                <w:color w:val="000000"/>
                <w:spacing w:val="-9"/>
              </w:rPr>
              <w:t>Administrat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aportul administratorului întocmit în funcţie de </w:t>
            </w:r>
            <w:r>
              <w:rPr>
                <w:color w:val="000000"/>
                <w:spacing w:val="-8"/>
              </w:rPr>
              <w:t>priorităţile de reparaţii ale ş</w:t>
            </w:r>
            <w:r>
              <w:rPr>
                <w:color w:val="000000"/>
                <w:spacing w:val="-11"/>
              </w:rPr>
              <w:t>col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Organizarea licitaţiilor şi încheierea contractelor de lucrăr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Iunie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8"/>
              </w:rPr>
              <w:t>Comisia de licitaţi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3"/>
              </w:rPr>
              <w:t xml:space="preserve">Contracte , </w:t>
            </w:r>
            <w:r>
              <w:rPr>
                <w:color w:val="000000"/>
                <w:spacing w:val="-10"/>
              </w:rPr>
              <w:t xml:space="preserve">Caiete de sarcini , </w:t>
            </w:r>
            <w:r>
              <w:rPr>
                <w:color w:val="000000"/>
                <w:spacing w:val="-15"/>
              </w:rPr>
              <w:t>Deviz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0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16"/>
        <w:gridCol w:w="3996"/>
        <w:gridCol w:w="1944"/>
        <w:gridCol w:w="2448"/>
        <w:gridCol w:w="388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4"/>
              </w:rPr>
              <w:t xml:space="preserve">3. CONDUCERE </w:t>
            </w:r>
            <w:r>
              <w:rPr>
                <w:color w:val="000000"/>
                <w:spacing w:val="-8"/>
              </w:rPr>
              <w:t>OPERAŢIONAL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Desfăşurarea activităţilor metodice</w:t>
            </w:r>
          </w:p>
          <w:p>
            <w:pPr>
              <w:pStyle w:val="Normal"/>
              <w:shd w:fill="FFFFFF" w:val="clear"/>
              <w:spacing w:lineRule="exact" w:line="264" w:before="5" w:after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in organizarea de activităţi demonstrative în cadrul catedrelor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ditarea de materiale metodice şi d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peciali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Responsabilii </w:t>
            </w:r>
            <w:r>
              <w:rPr>
                <w:color w:val="000000"/>
                <w:spacing w:val="-10"/>
              </w:rPr>
              <w:t>Comisiei metodi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lanurile de activitate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color w:val="000000"/>
                <w:spacing w:val="-6"/>
              </w:rPr>
              <w:t>ale comisiei metodice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teriale elaborate d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adrele didacti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Elaborarea unor programe speciale: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de stimulare a elevilor cu </w:t>
            </w:r>
            <w:r>
              <w:rPr>
                <w:color w:val="000000"/>
                <w:spacing w:val="-10"/>
              </w:rPr>
              <w:t xml:space="preserve">performanţe în vederea participării </w:t>
            </w:r>
            <w:r>
              <w:rPr>
                <w:color w:val="000000"/>
                <w:spacing w:val="-8"/>
              </w:rPr>
              <w:t xml:space="preserve">la concursuri şcolare şi </w:t>
            </w:r>
            <w:r>
              <w:rPr>
                <w:color w:val="000000"/>
                <w:spacing w:val="-9"/>
              </w:rPr>
              <w:t xml:space="preserve">extracurriculare </w:t>
            </w:r>
            <w:r>
              <w:rPr>
                <w:color w:val="000000"/>
                <w:spacing w:val="-10"/>
              </w:rPr>
              <w:t xml:space="preserve">de educare a comportamentului </w:t>
            </w:r>
            <w:r>
              <w:rPr>
                <w:color w:val="000000"/>
                <w:spacing w:val="-8"/>
              </w:rPr>
              <w:t xml:space="preserve">civilizat, de întărire a ordinii şi </w:t>
            </w:r>
            <w:r>
              <w:rPr>
                <w:color w:val="000000"/>
                <w:spacing w:val="-10"/>
              </w:rPr>
              <w:t xml:space="preserve">disciplinei </w:t>
            </w:r>
            <w:r>
              <w:rPr>
                <w:color w:val="000000"/>
                <w:spacing w:val="-9"/>
              </w:rPr>
              <w:t>de editare a unor reviste şcol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ofesorii care realizeaz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ctivităţi de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fecţion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Graficul şedinţelor de </w:t>
            </w:r>
            <w:r>
              <w:rPr/>
              <w:t xml:space="preserve">pregătire si materialele realizate pentru </w:t>
            </w:r>
            <w:r>
              <w:rPr>
                <w:spacing w:val="-9"/>
              </w:rPr>
              <w:t>pregătirea suplimentară</w:t>
            </w:r>
            <w:r>
              <w:rPr/>
              <w:t xml:space="preserve"> </w:t>
            </w:r>
            <w:r>
              <w:rPr>
                <w:spacing w:val="-9"/>
              </w:rPr>
              <w:t>a elevilor, Revistele şcolar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Elaborarea planurilor strategic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rivind măsurile de îmbunătăţire a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calităţ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mestrul 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embrii comisiei</w:t>
            </w:r>
          </w:p>
          <w:p>
            <w:pPr>
              <w:pStyle w:val="Normal"/>
              <w:shd w:fill="FFFFFF" w:val="clear"/>
              <w:spacing w:lineRule="exact" w:line="269"/>
              <w:ind w:firstLine="250"/>
              <w:jc w:val="center"/>
              <w:rPr/>
            </w:pPr>
            <w:r>
              <w:rPr>
                <w:color w:val="000000"/>
                <w:spacing w:val="-9"/>
              </w:rPr>
              <w:t xml:space="preserve">de evaluare şi </w:t>
            </w:r>
            <w:r>
              <w:rPr>
                <w:color w:val="000000"/>
                <w:spacing w:val="-8"/>
              </w:rPr>
              <w:t>asigurare a calităţi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/>
            </w:pPr>
            <w:r>
              <w:rPr>
                <w:color w:val="000000"/>
                <w:spacing w:val="-10"/>
                <w:w w:val="101"/>
              </w:rPr>
              <w:t>Planuri anuale</w:t>
            </w:r>
            <w:r>
              <w:rPr/>
              <w:t xml:space="preserve"> </w:t>
            </w:r>
            <w:r>
              <w:rPr>
                <w:color w:val="000000"/>
                <w:spacing w:val="-1"/>
                <w:w w:val="101"/>
              </w:rPr>
              <w:t>operaţionale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  <w:w w:val="101"/>
              </w:rPr>
              <w:t>Raport de autoevaluare</w:t>
            </w:r>
            <w:r>
              <w:rPr/>
              <w:t xml:space="preserve"> </w:t>
            </w:r>
            <w:r>
              <w:rPr>
                <w:color w:val="000000"/>
                <w:w w:val="101"/>
              </w:rPr>
              <w:t>instituţională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ale şi convenţii încheiate cu Poliția, Pompier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Procese verbale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„încheiate cu parteneri</w:t>
            </w:r>
            <w:r>
              <w:rPr/>
              <w:t xml:space="preserve">i </w:t>
            </w:r>
            <w:r>
              <w:rPr>
                <w:color w:val="000000"/>
                <w:spacing w:val="-10"/>
              </w:rPr>
              <w:t>social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rea activitatilor </w:t>
            </w:r>
            <w:r>
              <w:rPr>
                <w:spacing w:val="-9"/>
              </w:rPr>
              <w:t>cu ocazia</w:t>
            </w:r>
            <w:r>
              <w:rPr/>
              <w:t xml:space="preserve"> zilelor şcoli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Octombrie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sponsabilii comisiei metodice de limba română şi matematic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Invitaţii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10"/>
              </w:rPr>
              <w:t>Programul acţiunilor,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articipare prestigioas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a elevilor la aceste concursuri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mbunătăţirea fondului de carte al bibliotec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iodi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ntabil şe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Bibliotec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egistrul de </w:t>
            </w:r>
            <w:r>
              <w:rPr>
                <w:color w:val="000000"/>
                <w:spacing w:val="-12"/>
              </w:rPr>
              <w:t>inventariere al cărţi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inuarea reformei în învăţământ </w:t>
            </w:r>
            <w:r>
              <w:rPr>
                <w:spacing w:val="-10"/>
              </w:rPr>
              <w:t>prin aplicarea H.G. şi OR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Consiliul profesoril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82"/>
              <w:jc w:val="center"/>
              <w:rPr/>
            </w:pPr>
            <w:r>
              <w:rPr/>
              <w:t>Procese verbale de la şedinţe</w:t>
            </w:r>
          </w:p>
        </w:tc>
      </w:tr>
      <w:tr>
        <w:trPr>
          <w:trHeight w:val="11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10"/>
              </w:rPr>
              <w:t>Organizarea sedinţelor lectorate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cu părinţii, dezbateri pentru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rezentarea noii legislaţii din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>domeniul învăţământului</w:t>
            </w:r>
            <w:r>
              <w:rPr>
                <w:color w:val="000000"/>
                <w:spacing w:val="-1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Permanent conform graficului MEC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Şefii de catedr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>Diseminarea corectă a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tuturor informaţiilor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privind legislaţia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şcolară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opularizarea rezultatelor obţinute de elevii colegiului la examene, olimpiade, concursuri interjudeţene şi extracurriculare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Oferta educaţională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Articole din zia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Raportul privind starea </w:t>
            </w:r>
            <w:r>
              <w:rPr>
                <w:color w:val="000000"/>
                <w:spacing w:val="-8"/>
              </w:rPr>
              <w:t>calităţii procesului de instruire şi educ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4320"/>
        <w:gridCol w:w="1811"/>
        <w:gridCol w:w="10"/>
        <w:gridCol w:w="2319"/>
        <w:gridCol w:w="3960"/>
      </w:tblGrid>
      <w:tr>
        <w:trPr>
          <w:trHeight w:val="8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Colaborarea cu primăria şi pentru inceperea lucrarilor de reabilitare a scol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3"/>
              </w:rPr>
              <w:t xml:space="preserve">Corespondenţa cu </w:t>
            </w:r>
            <w:r>
              <w:rPr>
                <w:color w:val="000000"/>
                <w:spacing w:val="-8"/>
              </w:rPr>
              <w:t>oficialităţile locale în vederea realizării unui parteneriat eficient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</w:rPr>
              <w:t xml:space="preserve">4. CONTROL/ </w:t>
            </w:r>
            <w:r>
              <w:rPr>
                <w:color w:val="000000"/>
                <w:spacing w:val="-16"/>
              </w:rPr>
              <w:t>EVALU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Analiza activităţii desfăşurate în </w:t>
            </w:r>
            <w:r>
              <w:rPr>
                <w:color w:val="000000"/>
                <w:spacing w:val="-8"/>
              </w:rPr>
              <w:t xml:space="preserve">şcoală, pe comisii metodice şi în </w:t>
            </w:r>
            <w:r>
              <w:rPr>
                <w:color w:val="000000"/>
                <w:spacing w:val="-9"/>
              </w:rPr>
              <w:t>consiliul de admnistraţi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iodi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 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şefii de comisi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>Diagnoza corectă a situaţiei actuale Plan de măsuri eficient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 xml:space="preserve">Elaborarea listelor cu criterii de </w:t>
            </w:r>
            <w:r>
              <w:rPr>
                <w:color w:val="000000"/>
                <w:spacing w:val="-9"/>
              </w:rPr>
              <w:t>evaluare pentru unităţile şcolare, cadre didactice şi concursuri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mestrul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Prof.coordonator </w:t>
            </w:r>
            <w:r>
              <w:rPr>
                <w:color w:val="000000"/>
                <w:spacing w:val="-10"/>
              </w:rPr>
              <w:t>comisie de evaluare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 xml:space="preserve">şefii de comisii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riterii de evaluare </w:t>
            </w:r>
            <w:r>
              <w:rPr>
                <w:color w:val="000000"/>
                <w:spacing w:val="-8"/>
              </w:rPr>
              <w:t xml:space="preserve">adaptate unităţii </w:t>
            </w:r>
            <w:r>
              <w:rPr>
                <w:color w:val="000000"/>
                <w:spacing w:val="-9"/>
              </w:rPr>
              <w:t>noastre ş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. MOTIVA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Asigurarea condiţiilor pentru cei ce doresc obţinerea participării la diverse cursuri de form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</w:rPr>
              <w:t>în funcţie de solicităr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recto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Cereri de înscrier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6. IMPLICARE/ </w:t>
            </w:r>
            <w:r>
              <w:rPr>
                <w:color w:val="000000"/>
                <w:spacing w:val="-13"/>
              </w:rPr>
              <w:t>PARTICIP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 xml:space="preserve">Invitarea reprezentanţilor </w:t>
            </w:r>
            <w:r>
              <w:rPr>
                <w:color w:val="000000"/>
                <w:spacing w:val="-9"/>
              </w:rPr>
              <w:t xml:space="preserve">comunităţii locale la activităţile festive ale şcolii </w:t>
            </w:r>
            <w:r>
              <w:rPr>
                <w:color w:val="000000"/>
                <w:spacing w:val="-7"/>
              </w:rPr>
              <w:t xml:space="preserve">-   deschiderea anului şcolar, </w:t>
            </w:r>
            <w:r>
              <w:rPr>
                <w:color w:val="000000"/>
                <w:spacing w:val="-9"/>
              </w:rPr>
              <w:t xml:space="preserve">ziua şcolii, </w:t>
            </w:r>
            <w:r>
              <w:rPr>
                <w:color w:val="000000"/>
                <w:spacing w:val="-10"/>
              </w:rPr>
              <w:t>serbări şcola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ocaziona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>Invitaţii speciale pentru reprezentanţii comunităţii loca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8"/>
              </w:rPr>
              <w:t xml:space="preserve">Prezentarea de ofertei </w:t>
            </w:r>
            <w:r>
              <w:rPr>
                <w:color w:val="000000"/>
                <w:spacing w:val="-10"/>
              </w:rPr>
              <w:t>educaţional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Aprilie  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Director,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Profesorii de informatic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Panou publicitar,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liante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3"/>
              </w:rPr>
              <w:t xml:space="preserve">7.FORMARE/ </w:t>
            </w:r>
            <w:r>
              <w:rPr>
                <w:color w:val="000000"/>
                <w:spacing w:val="-16"/>
              </w:rPr>
              <w:t xml:space="preserve">DEZVOLTARE </w:t>
            </w:r>
            <w:r>
              <w:rPr>
                <w:color w:val="000000"/>
                <w:spacing w:val="-14"/>
              </w:rPr>
              <w:t>PROFESIONALĂ</w:t>
            </w:r>
            <w:r>
              <w:rPr>
                <w:color w:val="000000"/>
                <w:spacing w:val="-13"/>
              </w:rPr>
              <w:t xml:space="preserve"> şi PERSONAL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Organizarea cercurilor cu elevii pe </w:t>
            </w:r>
            <w:r>
              <w:rPr>
                <w:color w:val="000000"/>
                <w:spacing w:val="-10"/>
              </w:rPr>
              <w:t>discipli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</w:rPr>
              <w:t xml:space="preserve">Resp. comisiilor </w:t>
            </w:r>
            <w:r>
              <w:rPr>
                <w:color w:val="000000"/>
                <w:spacing w:val="-12"/>
              </w:rPr>
              <w:t>metodic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rogramul de activitate al cercurilor scolar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articiparea cadrelor didactice la cercurile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etodice, la cursurile de perfecţionare  organizate de CCD şi consiliile profesorale cu tem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2"/>
              </w:rPr>
              <w:t xml:space="preserve">Program CCD </w:t>
            </w:r>
            <w:r>
              <w:rPr>
                <w:color w:val="000000"/>
                <w:spacing w:val="-9"/>
              </w:rPr>
              <w:t xml:space="preserve">grafic şedinţe </w:t>
            </w:r>
            <w:r>
              <w:rPr>
                <w:color w:val="000000"/>
                <w:spacing w:val="-11"/>
              </w:rPr>
              <w:t>consiliul  profesori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Direct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1"/>
              </w:rPr>
              <w:t xml:space="preserve">Adeverinţe de </w:t>
            </w:r>
            <w:r>
              <w:rPr>
                <w:color w:val="000000"/>
                <w:spacing w:val="-9"/>
              </w:rPr>
              <w:t xml:space="preserve">perfecţionare, </w:t>
            </w:r>
            <w:r>
              <w:rPr>
                <w:color w:val="000000"/>
                <w:spacing w:val="-10"/>
              </w:rPr>
              <w:t>Procese verbale ale şedinţelor consiliilor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21"/>
              </w:rPr>
              <w:t xml:space="preserve">8. FORM ARE A </w:t>
            </w:r>
            <w:r>
              <w:rPr>
                <w:color w:val="000000"/>
                <w:spacing w:val="-12"/>
              </w:rPr>
              <w:t xml:space="preserve">GRUPURILOR </w:t>
            </w:r>
            <w:r>
              <w:rPr>
                <w:color w:val="000000"/>
                <w:spacing w:val="-11"/>
              </w:rPr>
              <w:t xml:space="preserve">/DEZVOLTAREA </w:t>
            </w:r>
            <w:r>
              <w:rPr>
                <w:color w:val="000000"/>
                <w:spacing w:val="-10"/>
              </w:rPr>
              <w:t>ECHIPELOR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8"/>
              </w:rPr>
              <w:t>Constituirea comisiei pentru evaluarea şi asigurarea calităţ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Septembrie 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Directo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</w:rPr>
              <w:t xml:space="preserve">Proces verbal </w:t>
            </w:r>
            <w:r>
              <w:rPr>
                <w:color w:val="000000"/>
                <w:spacing w:val="-9"/>
              </w:rPr>
              <w:t xml:space="preserve">Consiliul profesoral Ordonanţa de urgenţă </w:t>
            </w:r>
            <w:r>
              <w:rPr>
                <w:color w:val="000000"/>
                <w:spacing w:val="-8"/>
              </w:rPr>
              <w:t>privind asigurarea calităţii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1"/>
              </w:rPr>
              <w:t xml:space="preserve">9. NEGOCIEREA </w:t>
            </w:r>
            <w:r>
              <w:rPr>
                <w:color w:val="000000"/>
                <w:spacing w:val="-12"/>
              </w:rPr>
              <w:t xml:space="preserve">REZOLVAREA </w:t>
            </w:r>
            <w:r>
              <w:rPr>
                <w:color w:val="000000"/>
                <w:spacing w:val="-13"/>
              </w:rPr>
              <w:t>CONFLICTELO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</w:rPr>
              <w:t xml:space="preserve">Rezolvarea rapidă, transparentă şi eficientă a conflictelor cu </w:t>
            </w:r>
            <w:r>
              <w:rPr>
                <w:color w:val="000000"/>
                <w:spacing w:val="-9"/>
              </w:rPr>
              <w:t xml:space="preserve">reprezentanţii autorităţilor locale şi </w:t>
            </w:r>
            <w:r>
              <w:rPr>
                <w:color w:val="000000"/>
                <w:spacing w:val="-8"/>
              </w:rPr>
              <w:t>cu cei ai furnizărilor de servic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ermanen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Director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6"/>
              </w:rPr>
              <w:t>Contabil şef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9"/>
              </w:rPr>
              <w:t xml:space="preserve">Comunicare eficientă </w:t>
            </w:r>
            <w:r>
              <w:rPr>
                <w:color w:val="000000"/>
                <w:spacing w:val="-8"/>
              </w:rPr>
              <w:t>cu autorităţile locale şi furnizorii de servicii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30" w:leader="none"/>
        </w:tabs>
        <w:rPr/>
      </w:pPr>
      <w:r>
        <w:rPr>
          <w:b/>
        </w:rPr>
        <w:t xml:space="preserve">  </w:t>
      </w:r>
      <w:r>
        <w:rPr>
          <w:b/>
        </w:rPr>
        <w:t>DIRECTOR PROF.VEREȘEZAN OANA                                                                                                 DIRECTOR ADJ.PROF.TORKOS ANTONELA</w:t>
      </w:r>
    </w:p>
    <w:sectPr>
      <w:headerReference w:type="default" r:id="rId4"/>
      <w:footerReference w:type="default" r:id="rId5"/>
      <w:type w:val="nextPage"/>
      <w:pgSz w:orient="landscape" w:w="16838" w:h="11906"/>
      <w:pgMar w:left="864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</w:t>
    </w:r>
    <w:r>
      <w:rPr>
        <w:lang w:val="en-US"/>
      </w:rPr>
      <w:drawing>
        <wp:inline distT="0" distB="0" distL="0" distR="0">
          <wp:extent cx="646747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</w:t>
    </w:r>
    <w:r>
      <w:rPr>
        <w:lang w:val="en-US"/>
      </w:rPr>
      <w:drawing>
        <wp:inline distT="0" distB="0" distL="0" distR="0">
          <wp:extent cx="6467475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3:00Z</dcterms:created>
  <dc:creator>Botea Viorel</dc:creator>
  <dc:description/>
  <cp:keywords/>
  <dc:language>en-US</dc:language>
  <cp:lastModifiedBy>Razvan</cp:lastModifiedBy>
  <cp:lastPrinted>2017-10-13T09:11:00Z</cp:lastPrinted>
  <dcterms:modified xsi:type="dcterms:W3CDTF">2017-10-13T06:11:00Z</dcterms:modified>
  <cp:revision>15</cp:revision>
  <dc:subject/>
  <dc:title>PLAN MANAGERIAL</dc:title>
</cp:coreProperties>
</file>