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5"/>
      </w:tblGrid>
      <w:tr>
        <w:trPr/>
        <w:tc>
          <w:tcPr>
            <w:tcW w:w="1453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r. 989 din 04.10.2017                                                           Dezb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/>
              </w:rPr>
              <w:t xml:space="preserve">ătut şi avizat în şedinţa </w:t>
            </w: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ro-RO"/>
              </w:rPr>
              <w:t xml:space="preserve">Consiliului Profesoral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/>
              </w:rPr>
              <w:t>din 11.10.2017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/>
              </w:rPr>
              <w:t xml:space="preserve">Aprobat în  şedinţa </w:t>
            </w: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ro-RO"/>
              </w:rPr>
              <w:t xml:space="preserve">Consiliului de Administraţie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/>
              </w:rPr>
              <w:t>din 11.10.2017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"/>
              <w:jc w:val="left"/>
              <w:rPr>
                <w:kern w:val="2"/>
                <w:sz w:val="40"/>
                <w:szCs w:val="40"/>
              </w:rPr>
            </w:pPr>
            <w:r>
              <w:rPr>
                <w:rFonts w:eastAsia="Cambria" w:cs="Cambria"/>
                <w:kern w:val="2"/>
                <w:sz w:val="40"/>
                <w:szCs w:val="40"/>
              </w:rPr>
              <w:t xml:space="preserve">         </w:t>
            </w:r>
          </w:p>
          <w:p>
            <w:pPr>
              <w:pStyle w:val="Heading"/>
              <w:jc w:val="left"/>
              <w:rPr>
                <w:kern w:val="2"/>
              </w:rPr>
            </w:pPr>
            <w:r>
              <w:rPr>
                <w:kern w:val="2"/>
              </w:rPr>
              <w:t>CALENDARUL  ACTIVITĂȚILOR  EDUCATIVE  EXTRAȘCOLARE</w:t>
            </w:r>
          </w:p>
          <w:p>
            <w:pPr>
              <w:pStyle w:val="Heading"/>
              <w:jc w:val="left"/>
              <w:rPr>
                <w:kern w:val="2"/>
                <w:sz w:val="40"/>
                <w:szCs w:val="40"/>
              </w:rPr>
            </w:pPr>
            <w:r>
              <w:rPr>
                <w:rFonts w:eastAsia="Cambria" w:cs="Cambria"/>
                <w:kern w:val="2"/>
              </w:rPr>
              <w:t xml:space="preserve">                                             </w:t>
            </w:r>
            <w:r>
              <w:rPr>
                <w:rFonts w:eastAsia="Cambria" w:cs="Cambria"/>
                <w:kern w:val="2"/>
                <w:sz w:val="40"/>
                <w:szCs w:val="40"/>
              </w:rPr>
              <w:t xml:space="preserve"> </w:t>
            </w:r>
            <w:r>
              <w:rPr>
                <w:kern w:val="2"/>
                <w:sz w:val="40"/>
                <w:szCs w:val="40"/>
              </w:rPr>
              <w:t xml:space="preserve">An </w:t>
            </w:r>
            <w:r>
              <w:rPr>
                <w:kern w:val="2"/>
                <w:sz w:val="40"/>
                <w:szCs w:val="40"/>
                <w:lang w:val="ro-RO"/>
              </w:rPr>
              <w:t xml:space="preserve">şcolar </w:t>
            </w:r>
            <w:r>
              <w:rPr>
                <w:kern w:val="2"/>
                <w:sz w:val="40"/>
                <w:szCs w:val="40"/>
              </w:rPr>
              <w:t>2017-20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"/>
                <w:szCs w:val="4"/>
              </w:rPr>
            </w:r>
          </w:p>
          <w:tbl>
            <w:tblPr>
              <w:tblW w:w="127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3"/>
              <w:gridCol w:w="2914"/>
              <w:gridCol w:w="1534"/>
              <w:gridCol w:w="3171"/>
              <w:gridCol w:w="3778"/>
            </w:tblGrid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4"/>
                      <w:szCs w:val="24"/>
                    </w:rPr>
                    <w:t>NR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4"/>
                      <w:szCs w:val="24"/>
                    </w:rPr>
                    <w:t>CRT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4"/>
                      <w:szCs w:val="24"/>
                    </w:rPr>
                    <w:t>DENUMIREA ACTIVITĂŢII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4"/>
                      <w:szCs w:val="24"/>
                    </w:rPr>
                    <w:t>RESPONSABILI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4"/>
                      <w:szCs w:val="24"/>
                    </w:rPr>
                    <w:t>MENŢIUNI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sz w:val="24"/>
                      <w:szCs w:val="24"/>
                      <w:lang w:val="fr-FR"/>
                    </w:rPr>
                    <w:t>Deschiderea anului şcolar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fr-FR"/>
                    </w:rPr>
                    <w:br/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  <w:lang w:val="fr-FR"/>
                    </w:rPr>
                    <w:t>2017-2018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fr-FR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iCs w:val="false"/>
                      <w:sz w:val="24"/>
                      <w:szCs w:val="24"/>
                      <w:lang w:val="fr-FR"/>
                    </w:rPr>
                    <w:t>“ NOUL AN ȘCOLAR, NOI PROVOCĂRI ȘI SUCCESE !”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11.09.2017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fr-FR"/>
                    </w:rPr>
                    <w:t>Directori, cadrele didactice, reprezentanți ai comunității locale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Festivitate deschidere an școla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2017-2018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ZIUA EUROPEANĂ A LIMBILOR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26.09.2017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Profesori de limbi străine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 w:val="false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fr-FR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fr-FR"/>
                    </w:rPr>
                    <w:t xml:space="preserve">Prezentări Power Point, dezbateri.              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3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Acțiune de voluntariat:,,GHIOZDANUL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U RECHIZITE”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25.09.2017-13.10.20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Toate cadrele didactice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it-IT"/>
                    </w:rPr>
                    <w:t>Activitate de voluntariat pentru prevenirea abandonului școlar, prin ajutarea copiilor de la Centrul de Zi, Curtici cu rechizite donate de elevii și profesorii școlii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ZIUA INTERNAȚIONALĂ A NON-VIOLENȚEI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 xml:space="preserve">02.10.2017              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Toate cadrele didactice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it-IT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it-IT"/>
                    </w:rPr>
                    <w:t>PPT-uri,  jocuri educative,            expoziții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5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IUA MONDIALĂ A EDUCAȚIEI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10.2017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ate cadrele didactice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PPT-uri, desene, colaje, concursuri, dezbateri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WORLD SMILE DAY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IUA MONDIALĂ A ȘTIINȚEI PENTRU PACE ȘI DEZVOLTA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10.2017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1.2017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Cadre didactice din învățământul primar, gimnazial, liceal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Cadrele didactice de liceu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ncursuri de cunoștinte generale, dezbateri, compuneri, eseuri, expoziții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PT-uri, dezbateri, colaje și desene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sz w:val="24"/>
                      <w:szCs w:val="24"/>
                    </w:rPr>
                    <w:t>Ziua Naţională a ROMÂNIEI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 w:val="false"/>
                      <w:sz w:val="24"/>
                      <w:szCs w:val="24"/>
                    </w:rPr>
                    <w:t>,,La mulți ani români, la mulți ani România!”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01.12.2017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fr-FR"/>
                    </w:rPr>
                    <w:t>Profesorii de istorie ,Limba și literatura română, profeso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br/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fr-FR"/>
                    </w:rPr>
                    <w:t>muzică , profesor de desen, consilier educativ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fr-FR"/>
                    </w:rPr>
                    <w:t>Expoziţii , recital, cântece, Prezentări Power Point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9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ZIUA INTERNAȚIONALĂ A VOLUNTARILOR PENTRU DEZVOLTARE SOCIALĂ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05.12.2017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Toate cadrele didactice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 xml:space="preserve">Activități de voluntariat, împreună cu  C.Ș.E. 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iCs w:val="false"/>
                      <w:sz w:val="24"/>
                      <w:szCs w:val="24"/>
                      <w:lang w:val="it-IT"/>
                    </w:rPr>
                    <w:t>CRĂCIUNUL-</w:t>
                  </w: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sz w:val="24"/>
                      <w:szCs w:val="24"/>
                      <w:lang w:val="it-IT"/>
                    </w:rPr>
                    <w:t xml:space="preserve"> Sărbătoarea Sfântă a sufletelor credincioase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  <w:lang w:val="it-IT"/>
                    </w:rPr>
                    <w:t>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21.12.20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Consilierul educativ 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profesorde muzică , profesor de desen, profesori învățământ primar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fr-FR"/>
                    </w:rPr>
                    <w:t>Spectacol festiv 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11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 w:val="false"/>
                      <w:sz w:val="24"/>
                      <w:szCs w:val="24"/>
                      <w:u w:val="single"/>
                    </w:rPr>
                    <w:t>EMINESCU</w:t>
                  </w: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sz w:val="24"/>
                      <w:szCs w:val="24"/>
                    </w:rPr>
                    <w:t>-,,Raza de soare ”a literaturii române!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15.01.2018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fr-FR"/>
                    </w:rPr>
                    <w:t>Profesori de Limba și literatura română , profesor de muzică şi desen, consilier educativ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Expoziţii , dramatizări, recital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sz w:val="24"/>
                      <w:szCs w:val="24"/>
                    </w:rPr>
                    <w:t>Hai să dăm mână cu mână!”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sz w:val="24"/>
                      <w:szCs w:val="24"/>
                    </w:rPr>
                    <w:t>– Ziua Unirii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sz w:val="24"/>
                      <w:szCs w:val="24"/>
                    </w:rPr>
                    <w:t>Principatelor Române!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23.01.2018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fr-FR"/>
                    </w:rPr>
                    <w:t>Profesorii de : istorie , muzică , desen, consilier educativ,profesori învățământ primar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it-IT"/>
                    </w:rPr>
                    <w:t>Simpozion de referate , cântece , recital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sz w:val="24"/>
                      <w:szCs w:val="24"/>
                    </w:rPr>
                    <w:t>Săptămâna antiviolență!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25-29.01.2018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Consilier educativ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responsabili diriginți,parteneri locali-Poliția Curtici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fr-FR"/>
                    </w:rPr>
                    <w:t>Dezbateri, PPT-uri , jocuri de rol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br/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fr-FR"/>
                    </w:rPr>
                    <w:t>expoziții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14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sz w:val="24"/>
                      <w:szCs w:val="24"/>
                    </w:rPr>
                    <w:t>Valentine`s Day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12.02.2018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Profesori de Limba         engleză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Spectacole, PPT, dansuri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sz w:val="24"/>
                      <w:szCs w:val="24"/>
                    </w:rPr>
                    <w:t xml:space="preserve">Dragobetele – ziua dragostei!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24.02.2018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Consilier educativ, responsabili diriginți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Recital, prezentări PPT, eseuri, dansuri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 w:val="false"/>
                      <w:sz w:val="24"/>
                      <w:szCs w:val="24"/>
                    </w:rPr>
                    <w:t>Mărţişoare din suflet, cu drag!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01.03.2018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it-IT"/>
                    </w:rPr>
                    <w:t>Profesori din catedra Arte, profesori învățământ primar, consilier educativ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it-IT"/>
                    </w:rPr>
                    <w:t xml:space="preserve">Legenda mărţişorului , confecționarea și oferirea mărţişoarelor mamelor, târg cu vânzare de mărțișoare hand- made. 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sz w:val="24"/>
                      <w:szCs w:val="24"/>
                    </w:rPr>
                    <w:t>Ziua Internaţională a scriitorului!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03.03.2018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it-IT"/>
                    </w:rPr>
                    <w:t>Profesori de Limba și literatura român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, profesori învățământ primar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it-IT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it-IT"/>
                    </w:rPr>
                    <w:t>Activități desfășurate în colaborare cu biblioteca, C.D.I. școală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iCs w:val="false"/>
                      <w:sz w:val="24"/>
                      <w:szCs w:val="24"/>
                      <w:lang w:val="it-IT"/>
                    </w:rPr>
                    <w:t>,,MAMA, diamant prețios!”-   ZIUA FEMEII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08.03.2018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Consilierul educativ , cadre didactice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Spectacole festive, confecționare felicitări, expoziții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Începe ,, Luna Pădurii!”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15.03.2018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Diriginți și profesori  învățământ primar, consilier educativ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Expoziţie de pictură , PPT-uri, plantare flori și puieți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Ziua Mondială a Apelor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22.03.2018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fr-FR"/>
                    </w:rPr>
                    <w:t>Profesori de : chimie , biologie , fizică , desen, voluntari, consilier educativ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Simpozion, PPT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  <w:lang w:val="it-IT"/>
                    </w:rPr>
                    <w:t xml:space="preserve">Săptămâna: </w:t>
                  </w:r>
                  <w:r>
                    <w:rPr>
                      <w:rFonts w:cs="Times New Roman" w:ascii="Times New Roman" w:hAnsi="Times New Roman"/>
                      <w:b/>
                      <w:iCs w:val="false"/>
                      <w:sz w:val="24"/>
                      <w:szCs w:val="24"/>
                      <w:lang w:val="it-IT"/>
                    </w:rPr>
                    <w:t>ȘCOALA ALTFEL ,,Să știi mai multe, să  fii mai bun!”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it-IT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26-30.03.2018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Toate cadrele didactice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it-IT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it-IT"/>
                    </w:rPr>
                    <w:t>Activități extrașcolare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Ziua Mondială a sănătății!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12.04.2018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fr-FR"/>
                    </w:rPr>
                    <w:t>Diriginți, profesori învățământ primar,consilier educativ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Simpozion, dezbateri, PPT, expoziții, vizite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  <w:lang w:val="fr-FR"/>
                    </w:rPr>
                    <w:t>Ziua Mondială a Planetei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23.04.2018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fr-FR"/>
                    </w:rPr>
                    <w:t>Diriginți, profesori învățământ primar, consilier educativ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PPT-uri, expoziții, eseuri, concursuri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24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Ziua Europei!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09.05.2018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fr-FR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Consilier educativ, responsabili diriginți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Spectacol , expoziţii,concursuri, prezentarea tradițiilor unor țări din U.E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Ziua Internațională a Familiei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15.05.2018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Toate cadrele didactice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Expoziții de fotografii, colaje, eseuri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Ziua Eroilor!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21.05.2018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fr-FR"/>
                    </w:rPr>
                    <w:t>Profesori de : Limba și literatura română, Religie , Muzică , consilier educativ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Recital de poezie , cântece în memoria eroilor neamului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7.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1 Iunie- Ziua Copilului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 xml:space="preserve">01.06.2018       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Consilier educativ, cadre didactice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it-IT"/>
                    </w:rPr>
                    <w:t xml:space="preserve">Concursuri cu temă, jocuri educative, expoziții de desene, ,,Ziua talentului”.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en-GB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sz w:val="24"/>
                      <w:szCs w:val="24"/>
                    </w:rPr>
                    <w:t>Ziua învățătorului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05.06.2018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Cadrele didactice din învățământul primar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  <w:lang w:val="it-IT"/>
                    </w:rPr>
                    <w:t>Expoziții colaje, desene, concursuri.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Cs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iCs w:val="false"/>
                      <w:sz w:val="24"/>
                      <w:szCs w:val="24"/>
                      <w:lang w:val="it-IT"/>
                    </w:rPr>
                    <w:t>Festivitatea de încheiere a anului şcola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iCs w:val="false"/>
                      <w:sz w:val="24"/>
                      <w:szCs w:val="24"/>
                      <w:lang w:val="it-IT"/>
                    </w:rPr>
                    <w:t>2017-2018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15.06.2018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Directori ,cadrele didactice, reprezentanți ai comunității locale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 w:val="false"/>
                      <w:sz w:val="24"/>
                      <w:szCs w:val="24"/>
                    </w:rPr>
                    <w:t>Premierea elevilo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irector,                                                                                                                                 Consilier  educativ,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Oana Vereșezan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Florina  Popovici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NoSpacingChar">
    <w:name w:val="No Spacing Char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10:00Z</dcterms:created>
  <dc:creator>USER</dc:creator>
  <dc:description/>
  <cp:keywords/>
  <dc:language>en-US</dc:language>
  <cp:lastModifiedBy>Razvan</cp:lastModifiedBy>
  <dcterms:modified xsi:type="dcterms:W3CDTF">2017-11-21T10:00:00Z</dcterms:modified>
  <cp:revision>794</cp:revision>
  <dc:subject/>
  <dc:title>Calendarul Activităţilor Educative Extrascolare </dc:title>
</cp:coreProperties>
</file>